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hejubiläe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andardWeb"/>
        <w:spacing w:before="0" w:after="0"/>
        <w:rPr/>
      </w:pPr>
      <w:r>
        <w:rPr/>
        <w:t> </w:t>
      </w:r>
    </w:p>
    <w:tbl>
      <w:tblPr>
        <w:tblW w:w="48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6288"/>
      </w:tblGrid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ung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üne 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9 Monat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r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1 Jahr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mwoll-Hochzeit</w:t>
              <w:br/>
              <w:t>Papier-Hochzeit (die Partnerschaft ist noch papierdünn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2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3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r-Hochzeit (die Ehe wurde durch spezielle Behandlung dauerhaft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4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den-Hochzeit (das kritische vierte Jahr wird mit empfindlichen Stoffen verglichen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5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ölzerne Hochzeit (Geschnitztes hat Bestand)</w:t>
              <w:br/>
              <w:t>Ochsen-Hochzeit</w:t>
              <w:br/>
              <w:t>Windbeutel-Hochzeit</w:t>
              <w:br/>
              <w:t>Gummi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6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6 1/4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nerne Hochzeit (Norddeutschland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6 1/2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nerne Hochzeit (will daran erinnern, dass auch die Ehe, genau wie Zinn, von Zeit zu Zeit aufpoliert werden sollte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7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pferne Hochzeit (die Ehe gleicht noch dem sehr leicht formbaren Metall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8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cherne 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9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pfer-Hochzeit (der weiche Ton ist im Ehe-Ofen gehärtet und farbig geworden)</w:t>
              <w:br/>
              <w:t xml:space="preserve">Keramik-Hochzeit 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10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n-Hochzeit (die Blumen der Liebe kennzeichnen den ersten runden Jubeltag)</w:t>
              <w:br/>
              <w:t>Tin-Hochzeit (USA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11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ählerne Hochzeit (die Treue zueinander ist nun hart wie Stahl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12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nen-Hochzeit (ein kräftiges unzerreißbares Gewebe verbindet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12 1/2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el-Hochzeit</w:t>
              <w:br/>
              <w:t>Petersilien-Hochzeit (die Partnerschaft ist lebendig, würzig und schmackhaft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13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e-Hochzeit</w:t>
              <w:br/>
              <w:t>Spitzen-Hochzeit (die Ehe ist wie kostbare geklöppelte oder gehäkelte Textilien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14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fenbein-Hochzeit (die Ehe ist hart wie die Stoßzähne des Elefanten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15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äserne Hochzeit (durchsichtig und klar sehen einander die Partner) / Kristall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20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zellan-Hochzeit (die Ehe ist wie die feinste edelste Tonware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25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ber-Hochzeit (ein Vierteljahrhundert hat bleibende Werte geschaffen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30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len-Hochzeit (die gemeinsamen Jahre reihen sich wie Perlen aneinander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33 1/3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blauch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35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nwand-Hochzeit</w:t>
              <w:br/>
              <w:t>Korallen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37 1/2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um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40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n-Hochzeit (das Feuer der Liebe gleicht noch immer dem roten Edelstein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50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e Hochzeit (Gold ist die Farbe einer im Feuer der Liebe geschmiedeten Ehe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55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hir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60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mantene Hochzeit (die Partnerschaft ist unzerstörbar wie der wertvolle Edelstein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65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serne Hochzeit (eiserne Bande überstehen auch die stärksten Stürme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66 2/3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nittlauch-Hochzeit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67 1/2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inerne Hochzeit (hart wie ein Fels ist die Verbindung der beiden Partner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70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aden-Hochzeit (Gottes Gnade und Güte zeigt sich im langen, gemeinsamen Leben)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75 Jahren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njuwelen-Hochzeit (der Ehe werden die kostbaren Edelsteine aufgesetz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46:00Z</dcterms:created>
  <dc:creator>Tobi Tobi</dc:creator>
  <dc:description/>
  <cp:keywords/>
  <dc:language>en-US</dc:language>
  <cp:lastModifiedBy>Tobi Tobi</cp:lastModifiedBy>
  <dcterms:modified xsi:type="dcterms:W3CDTF">2007-11-20T20:59:00Z</dcterms:modified>
  <cp:revision>3</cp:revision>
  <dc:subject/>
  <dc:title>Ehejubiläen </dc:title>
</cp:coreProperties>
</file>