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Der Tanz des Lebens</w:t>
      </w:r>
    </w:p>
    <w:tbl>
      <w:tblPr>
        <w:tblW w:w="960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Tanz des Lebens</w:t>
              <w:br/>
              <w:t>ist nie vergebens</w:t>
              <w:br/>
              <w:t xml:space="preserve">Ihr seid nun zu zweit </w:t>
              <w:br/>
              <w:t>und kommt doppelt so weit.</w:t>
              <w:br/>
              <w:br/>
              <w:t>Glück und Gesundheit alle Tage</w:t>
              <w:br/>
              <w:t>Frohsinn in jeder Lebenslage</w:t>
              <w:br/>
              <w:t>Immer fest zusammenstehn</w:t>
              <w:br/>
              <w:t>so kann man gut durchs Leben geh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47:00Z</dcterms:created>
  <dc:creator>Tobi Tobi</dc:creator>
  <dc:description/>
  <cp:keywords/>
  <dc:language>en-US</dc:language>
  <cp:lastModifiedBy>Tobi Tobi</cp:lastModifiedBy>
  <dcterms:modified xsi:type="dcterms:W3CDTF">2007-11-20T20:47:00Z</dcterms:modified>
  <cp:revision>2</cp:revision>
  <dc:subject/>
  <dc:title>Der Tanz des Lebens</dc:title>
</cp:coreProperties>
</file>