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Kindergedicht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är' ich ein großer reicher Mann und hätte sehr viel Geld,</w:t>
        <w:br/>
        <w:t>so kauft ich Euch zum Hochzeitstag bestimmt die ganze Welt.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960" w:right="96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o aber bin ich klein und arm und hab nicht viele Worte,</w:t>
        <w:br/>
        <w:t>so wünsch ich Euch von ganzen Herzen, fünf von meiner Sorte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54:00Z</dcterms:created>
  <dc:creator>Tobi Tobi</dc:creator>
  <dc:description/>
  <cp:keywords/>
  <dc:language>en-US</dc:language>
  <cp:lastModifiedBy>Tobi Tobi</cp:lastModifiedBy>
  <dcterms:modified xsi:type="dcterms:W3CDTF">2007-11-20T20:52:00Z</dcterms:modified>
  <cp:revision>3</cp:revision>
  <dc:subject/>
  <dc:title>Kindergedicht</dc:title>
</cp:coreProperties>
</file>