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Liebes Silberpaar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Zwar zählt ihr lange noch nicht zu den Alten,</w:t>
        <w:br/>
        <w:t>doch sollt ihr heute Rückschau halten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Euer Leben war nicht immer leicht,</w:t>
        <w:br/>
        <w:t>und dennoch habt ihr viel errei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Ihr zeigt uns, dass der Liebe Kraft,</w:t>
        <w:br/>
        <w:t>wenn es drauf ankommt, Großes schaff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Drum wird heute alles überschaut,</w:t>
        <w:br/>
        <w:t>was ihr angeschafft und aufgebau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eid stolz! Ihr könnt's mit Fug und Recht,</w:t>
        <w:br/>
        <w:t>was ihr erreicht, ist wahrlich nicht schlech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Was ihr in guter Zweisamkeit</w:t>
        <w:br/>
        <w:t>vollbracht, das würdigen wir heut.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Alles Liebe, Gesundheit und noch viele gemeinsame Jahre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2:00Z</dcterms:created>
  <dc:creator>Tobi Tobi</dc:creator>
  <dc:description/>
  <cp:keywords/>
  <dc:language>en-US</dc:language>
  <cp:lastModifiedBy>Tobi Tobi</cp:lastModifiedBy>
  <dcterms:modified xsi:type="dcterms:W3CDTF">2007-11-20T18:52:00Z</dcterms:modified>
  <cp:revision>1</cp:revision>
  <dc:subject/>
  <dc:title>Liebes Silberpaar</dc:title>
</cp:coreProperties>
</file>