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Aus dem Nachbarkreise kommen wir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lodie: Von den blauen Bergen kommen wir       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Aus dem Nachbarkreise kommen wir,</w:t>
        <w:br/>
        <w:t>zu Eurem Silberfeste sind wir alle hier</w:t>
        <w:br/>
        <w:t>trinken gern´ ne gute Flasche</w:t>
        <w:br/>
        <w:t>von der allerbesten Klasse</w:t>
        <w:br/>
        <w:t>aus dem Nachbarkreise kommen wir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Singen ja ja jippi jippi je, ..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Aus dem Nachbarkreise kommen wir</w:t>
        <w:br/>
        <w:t>hier in dieses gastliche Quartier,</w:t>
        <w:br/>
        <w:t>zu dem wunderschönen Feste</w:t>
        <w:br/>
        <w:t>kommen wir als frohe Gäste</w:t>
        <w:br/>
        <w:t>aus dem Nachbarkreise kommen wir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Singen ja ja jippi jippi je, ......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/>
      </w:pPr>
      <w:r>
        <w:rPr>
          <w:rFonts w:cs="Arial" w:ascii="Arial" w:hAnsi="Arial"/>
          <w:color w:val="000000"/>
        </w:rPr>
        <w:t>Aus dem Nachbarkreise kommen wir</w:t>
        <w:br/>
        <w:t>zu Eurem Silberfeste sind wir hier,</w:t>
        <w:br/>
        <w:t>kommen nicht mit leeren Händen,</w:t>
        <w:br/>
        <w:t>denn ein jeder tat was schenken</w:t>
        <w:br/>
        <w:t>aus dem Nachbarkreise kommen wir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StandardWeb"/>
        <w:spacing w:before="0" w:after="0"/>
        <w:ind w:left="480" w:right="480" w:hanging="0"/>
        <w:rPr>
          <w:rFonts w:ascii="Trebuchet MS" w:hAnsi="Trebuchet MS" w:cs="Trebuchet MS"/>
          <w:color w:val="000000"/>
        </w:rPr>
      </w:pPr>
      <w:r>
        <w:rPr>
          <w:rFonts w:cs="Arial" w:ascii="Arial" w:hAnsi="Arial"/>
          <w:color w:val="000000"/>
        </w:rPr>
        <w:t>Singen ja ja jippi jippi je, ....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1:25:00Z</dcterms:created>
  <dc:creator>Tobi Tobi</dc:creator>
  <dc:description/>
  <cp:keywords/>
  <dc:language>en-US</dc:language>
  <cp:lastModifiedBy>Tobi Tobi</cp:lastModifiedBy>
  <dcterms:modified xsi:type="dcterms:W3CDTF">2007-11-15T21:25:00Z</dcterms:modified>
  <cp:revision>1</cp:revision>
  <dc:subject/>
  <dc:title>Aus dem Nachbarkreise kommen wir </dc:title>
</cp:coreProperties>
</file>