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Beste vom Mann und der F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odie : Es klappert die Mühle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lle : </w:t>
      </w:r>
    </w:p>
    <w:p>
      <w:pPr>
        <w:pStyle w:val="StandardWeb"/>
        <w:rPr/>
      </w:pPr>
      <w:r>
        <w:rPr/>
        <w:t>Wir wollen jetzt singen ein Liedchen so schön , von wem ?</w:t>
        <w:br/>
        <w:t>Das wird man aus folgenden Versen schon hör´n , o weh .</w:t>
        <w:br/>
        <w:t>Wir bringen das Beste vom Mann und der Frau</w:t>
        <w:br/>
        <w:t>und schildern ihr Tun und Lassen genau ,</w:t>
        <w:br/>
        <w:t xml:space="preserve">o weh , o weh , o weh . </w:t>
      </w:r>
    </w:p>
    <w:p>
      <w:pPr>
        <w:pStyle w:val="StandardWeb"/>
        <w:rPr/>
      </w:pPr>
      <w:r>
        <w:rPr/>
        <w:t xml:space="preserve">Herren : </w:t>
      </w:r>
    </w:p>
    <w:p>
      <w:pPr>
        <w:pStyle w:val="StandardWeb"/>
        <w:rPr/>
      </w:pPr>
      <w:r>
        <w:rPr/>
        <w:t>Wer kocht dem Manne den Kaffee so dünn ? Die Frau .</w:t>
        <w:br/>
        <w:t>Wer hat niemals etwas anzuziehen ? Die Frau .</w:t>
        <w:br/>
        <w:t>Wer kommt stets aus mit dem Haushaltsgeld</w:t>
        <w:br/>
        <w:t>was dem Manne ja auch so gut gefällt ?</w:t>
        <w:br/>
        <w:t xml:space="preserve">Die Frau , die Frau , die Frau . </w:t>
      </w:r>
    </w:p>
    <w:p>
      <w:pPr>
        <w:pStyle w:val="StandardWeb"/>
        <w:rPr/>
      </w:pPr>
      <w:r>
        <w:rPr/>
        <w:t xml:space="preserve">Damen : </w:t>
      </w:r>
    </w:p>
    <w:p>
      <w:pPr>
        <w:pStyle w:val="StandardWeb"/>
        <w:rPr/>
      </w:pPr>
      <w:r>
        <w:rPr/>
        <w:t>Wer bringt der Frau die Klamotten ins Haus ? Der Mann .</w:t>
        <w:br/>
        <w:t>Wer geht des abends niemals aus ? Der Mann .</w:t>
        <w:br/>
        <w:t xml:space="preserve">Wer scheut die Kneipe wie Feuer und Rauch </w:t>
        <w:br/>
        <w:t xml:space="preserve">macht von dem Hausschlüssel keinen Gebrauch ? </w:t>
        <w:br/>
        <w:t>Der Mann , der Mann , der Mann .</w:t>
      </w:r>
    </w:p>
    <w:p>
      <w:pPr>
        <w:pStyle w:val="StandardWeb"/>
        <w:rPr/>
      </w:pPr>
      <w:r>
        <w:rPr/>
        <w:t xml:space="preserve">Herren : </w:t>
      </w:r>
    </w:p>
    <w:p>
      <w:pPr>
        <w:pStyle w:val="StandardWeb"/>
        <w:rPr/>
      </w:pPr>
      <w:r>
        <w:rPr/>
        <w:t>Wer geht denn so gerne zum Kaffeeklatsch ? Die Frau .</w:t>
        <w:br/>
        <w:t>Wer macht mit den neuesten Modequatsch ? Die Frau.</w:t>
        <w:br/>
        <w:t>Wer sagt immer "Männchen , Du bist ja so gut , "</w:t>
        <w:br/>
        <w:t>doch nur , wenn sie braucht einen neuen Hut ,</w:t>
        <w:br/>
        <w:t xml:space="preserve">Die Frau , die Frau , die Frau . </w:t>
      </w:r>
    </w:p>
    <w:p>
      <w:pPr>
        <w:pStyle w:val="StandardWeb"/>
        <w:rPr/>
      </w:pPr>
      <w:r>
        <w:rPr/>
        <w:t xml:space="preserve">Damen : </w:t>
      </w:r>
    </w:p>
    <w:p>
      <w:pPr>
        <w:pStyle w:val="StandardWeb"/>
        <w:rPr/>
      </w:pPr>
      <w:r>
        <w:rPr/>
        <w:t>Wer meutert , wenn einmal das Fleisch angebrannt ? Der Mann .</w:t>
        <w:br/>
        <w:t>Wer knurrt , wenn ein Haar in der Suppe er fand ? Der Mann .</w:t>
        <w:br/>
        <w:t>Wer ist nie zufrieden , was Frauchen ihm kocht ,</w:t>
        <w:br/>
        <w:t xml:space="preserve">und hat selten alle Speisen gemocht ? </w:t>
        <w:br/>
        <w:t xml:space="preserve">Der Mann , der Mann , der Mann .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Herren : </w:t>
      </w:r>
    </w:p>
    <w:p>
      <w:pPr>
        <w:pStyle w:val="StandardWeb"/>
        <w:rPr/>
      </w:pPr>
      <w:r>
        <w:rPr/>
        <w:t>Wer klappert und plappert von morgens bis spät ? Die Frau.</w:t>
        <w:br/>
        <w:t>Wer ist´s , die dem Manne die Knöpf´ nie annäht ? Die Frau .</w:t>
        <w:br/>
        <w:t xml:space="preserve">Wer sieht auf der Straße sich niemals um </w:t>
        <w:br/>
        <w:t>und ist über der Nachbarin Neuestes stumm ?</w:t>
        <w:br/>
        <w:t xml:space="preserve">Die Frau , die Frau , die Frau . </w:t>
      </w:r>
    </w:p>
    <w:p>
      <w:pPr>
        <w:pStyle w:val="StandardWeb"/>
        <w:rPr/>
      </w:pPr>
      <w:r>
        <w:rPr/>
        <w:t xml:space="preserve">Damen : </w:t>
      </w:r>
    </w:p>
    <w:p>
      <w:pPr>
        <w:pStyle w:val="StandardWeb"/>
        <w:rPr/>
      </w:pPr>
      <w:r>
        <w:rPr/>
        <w:t>Wer hat denn noch nie den Pantoffel gefüllt ? Der Mann .</w:t>
        <w:br/>
        <w:t>Und immer bei Frauchen sein Recht noch gekriegt , der Mann .</w:t>
        <w:br/>
        <w:t>Wer bleibt ohne Furcht über´m Zapfenstreich</w:t>
        <w:br/>
        <w:t xml:space="preserve">und schlüpft dann ins Haus auf Socken so leicht ? </w:t>
        <w:br/>
        <w:t xml:space="preserve">Der Mann , der Mann , der Mann. </w:t>
      </w:r>
    </w:p>
    <w:p>
      <w:pPr>
        <w:pStyle w:val="StandardWeb"/>
        <w:rPr/>
      </w:pPr>
      <w:r>
        <w:rPr/>
        <w:t xml:space="preserve">Herren : </w:t>
      </w:r>
    </w:p>
    <w:p>
      <w:pPr>
        <w:pStyle w:val="StandardWeb"/>
        <w:rPr/>
      </w:pPr>
      <w:r>
        <w:rPr/>
        <w:t>Und wer macht dem Männchen das Leben so nett ? Die Frau .</w:t>
        <w:br/>
        <w:t>Wer hält unser Heim stets schön und adrett ? Die Frau .</w:t>
        <w:br/>
        <w:t>Drum lobe das schöne , das zarte Geschlecht ,</w:t>
        <w:br/>
        <w:t>es lebe und blühe mit vollem Recht .</w:t>
        <w:br/>
        <w:t xml:space="preserve">Die Frau , die Frau , die Frau. </w:t>
      </w:r>
    </w:p>
    <w:p>
      <w:pPr>
        <w:pStyle w:val="StandardWeb"/>
        <w:rPr/>
      </w:pPr>
      <w:r>
        <w:rPr/>
        <w:t xml:space="preserve">Damen : </w:t>
      </w:r>
    </w:p>
    <w:p>
      <w:pPr>
        <w:pStyle w:val="StandardWeb"/>
        <w:rPr/>
      </w:pPr>
      <w:r>
        <w:rPr/>
        <w:t>Wer liebt auch darum sein Weibchen so traut ? Der Mann .</w:t>
        <w:br/>
        <w:t>Wer preiset auch darum sein Glück so laut ? Der Mann .</w:t>
        <w:br/>
        <w:t>Wer trägt uns auf Händen in treuer Hut</w:t>
        <w:br/>
        <w:t>und ist uns immer von Herzen gut ?</w:t>
        <w:br/>
        <w:t xml:space="preserve">Der Mann , der Mann , der Mann . </w:t>
      </w:r>
    </w:p>
    <w:p>
      <w:pPr>
        <w:pStyle w:val="StandardWeb"/>
        <w:rPr/>
      </w:pPr>
      <w:r>
        <w:rPr/>
        <w:t xml:space="preserve">Alle : </w:t>
      </w:r>
    </w:p>
    <w:p>
      <w:pPr>
        <w:pStyle w:val="Normal"/>
        <w:rPr/>
      </w:pPr>
      <w:r>
        <w:rPr/>
        <w:t>So ist nun das Liedchen zu Ende geführt , ja ja .</w:t>
        <w:br/>
        <w:t>Und hat so vieles und schönes gerührt , na na .</w:t>
        <w:br/>
        <w:t>Wir haben gepriesen die Frau und den Mann ,</w:t>
        <w:br/>
        <w:t>drum rufen wir laut , wie´s ein jeder kann :</w:t>
        <w:br/>
        <w:t>" Prosit , nun sind wir quitt ! Prosit nun sind wir quitt ! 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26:00Z</dcterms:created>
  <dc:creator>Tobi</dc:creator>
  <dc:description/>
  <dc:language>en-US</dc:language>
  <cp:lastModifiedBy>Tobi</cp:lastModifiedBy>
  <dcterms:modified xsi:type="dcterms:W3CDTF">2007-11-04T22:29:00Z</dcterms:modified>
  <cp:revision>1</cp:revision>
  <dc:subject/>
  <dc:title>Das Beste vom Mann und der Frau</dc:title>
</cp:coreProperties>
</file>