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Essen war herrlich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Melodie: Dort droben auf dem Berge ...</w:t>
      </w:r>
    </w:p>
    <w:p>
      <w:pPr>
        <w:pStyle w:val="Normal"/>
        <w:rPr/>
      </w:pPr>
      <w:r>
        <w:rPr/>
        <w:t>Das Essen war herrlich,</w:t>
        <w:br/>
        <w:t>das Esser war gut</w:t>
        <w:br/>
        <w:t>und jetzt denkt so mancher</w:t>
        <w:br/>
        <w:t xml:space="preserve">ein Schnäpschen tät gut ... ! Holladihiha, holladiho .... </w:t>
      </w:r>
    </w:p>
    <w:p>
      <w:pPr>
        <w:pStyle w:val="StandardWeb"/>
        <w:rPr/>
      </w:pPr>
      <w:r>
        <w:rPr/>
        <w:t>Doch nur nicht so müde,</w:t>
        <w:br/>
        <w:t>gefeiert wird heut´,</w:t>
        <w:br/>
        <w:t>denn wir sind doch alle,</w:t>
        <w:br/>
        <w:t xml:space="preserve">ganz lustige Leut´. Holladihiha, holladiho ... </w:t>
      </w:r>
    </w:p>
    <w:p>
      <w:pPr>
        <w:pStyle w:val="StandardWeb"/>
        <w:rPr/>
      </w:pPr>
      <w:r>
        <w:rPr/>
        <w:t>Drum singen wir kräftig</w:t>
        <w:br/>
        <w:t>und haken uns ein,</w:t>
        <w:br/>
        <w:t>denn mit dem __________ Paar</w:t>
        <w:br/>
        <w:t>da schunkeln wir fein ... Holladihiha, holladiho ...</w:t>
      </w:r>
    </w:p>
    <w:p>
      <w:pPr>
        <w:pStyle w:val="StandardWeb"/>
        <w:rPr/>
      </w:pPr>
      <w:r>
        <w:rPr/>
        <w:t>Der Kopf ist so starr noch,</w:t>
        <w:br/>
        <w:t>das bleibt nicht mehr so,</w:t>
        <w:br/>
        <w:t>nick zu deinem Nachbarn,</w:t>
        <w:br/>
        <w:t xml:space="preserve">links - rechts und hallo ... Holladihiha, holladiho ... </w:t>
      </w:r>
    </w:p>
    <w:p>
      <w:pPr>
        <w:pStyle w:val="StandardWeb"/>
        <w:rPr/>
      </w:pPr>
      <w:r>
        <w:rPr/>
        <w:t>Dem Nachbarn gegenüber</w:t>
        <w:br/>
        <w:t>reich jetzt noch die Hand</w:t>
        <w:br/>
        <w:t>und schunkle mit ihm</w:t>
        <w:br/>
        <w:t xml:space="preserve">bis wackelt die Wand ... Holladihiha, holladiho ... </w:t>
      </w:r>
    </w:p>
    <w:p>
      <w:pPr>
        <w:pStyle w:val="StandardWeb"/>
        <w:rPr/>
      </w:pPr>
      <w:r>
        <w:rPr/>
        <w:t>Das war ja noch gar nichts</w:t>
        <w:br/>
        <w:t>da fehlte der Schwung</w:t>
        <w:br/>
        <w:t>aufstehn und setzen</w:t>
        <w:br/>
        <w:t xml:space="preserve">Bewegung hält jung ... Holladihiha, holladiho ... </w:t>
      </w:r>
    </w:p>
    <w:p>
      <w:pPr>
        <w:pStyle w:val="StandardWeb"/>
        <w:rPr/>
      </w:pPr>
      <w:r>
        <w:rPr/>
        <w:t>Das macht uns ja alle</w:t>
        <w:br/>
        <w:t>so richtig beschwingt,</w:t>
        <w:br/>
        <w:t>jetzt schunkelt im Stehen</w:t>
        <w:br/>
        <w:t xml:space="preserve">bewegt Euch und singt ... Holladihiha, holladiho ... </w:t>
      </w:r>
    </w:p>
    <w:p>
      <w:pPr>
        <w:pStyle w:val="Normal"/>
        <w:rPr/>
      </w:pPr>
      <w:r>
        <w:rPr/>
        <w:t>Und jetzt kommt der Arm dran,</w:t>
        <w:br/>
        <w:t>er braucht einen Trost.</w:t>
        <w:br/>
        <w:t xml:space="preserve">Wir heben die Gläser </w:t>
        <w:br/>
        <w:t>und rufen laut PROST ... Holladihiha, holladiho 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30:00Z</dcterms:created>
  <dc:creator>Tobi</dc:creator>
  <dc:description/>
  <dc:language>en-US</dc:language>
  <cp:lastModifiedBy>Tobi</cp:lastModifiedBy>
  <dcterms:modified xsi:type="dcterms:W3CDTF">2007-11-04T22:31:00Z</dcterms:modified>
  <cp:revision>1</cp:revision>
  <dc:subject/>
  <dc:title>Das Essen war herrlich</dc:title>
</cp:coreProperties>
</file>