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left="480" w:right="480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er .......... der ist tapfer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480" w:right="4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elodie: Da oben auf dem Berge, da steht ein Gerüst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er *__________, der ist tapfer und fasst 'nen Entschluss,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*Name des Ehemannes</w:t>
        <w:br/>
      </w:r>
      <w:r>
        <w:rPr>
          <w:rFonts w:cs="Arial" w:ascii="Arial" w:hAnsi="Arial"/>
          <w:color w:val="000000"/>
        </w:rPr>
        <w:t>er schnappt sich die *__________ und gibt ihr 'nen Kuss,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*Name der Ehefrau</w:t>
        <w:br/>
      </w:r>
      <w:r>
        <w:rPr>
          <w:rFonts w:cs="Arial" w:ascii="Arial" w:hAnsi="Arial"/>
          <w:color w:val="000000"/>
        </w:rPr>
        <w:t>er hält sie ganz zärtlich und flüstert ins Ohr:</w:t>
        <w:br/>
        <w:t>"Wie wär's mit 'ner Hochzeit, haste heut schon was vor?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holladrihia, holladriho, holladrihia, holladriho!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a-rauf sagt die *__________: "Oh *__________, wie schön,</w:t>
        <w:br/>
        <w:t xml:space="preserve">                        </w:t>
      </w:r>
      <w:r>
        <w:rPr>
          <w:rFonts w:cs="Arial" w:ascii="Arial" w:hAnsi="Arial"/>
          <w:i/>
          <w:iCs/>
          <w:color w:val="000000"/>
          <w:sz w:val="20"/>
          <w:szCs w:val="20"/>
        </w:rPr>
        <w:t>*Name der Ehefrau      *Name des Ehemannes</w:t>
      </w:r>
      <w:r>
        <w:rPr>
          <w:rFonts w:cs="Arial" w:ascii="Arial" w:hAnsi="Arial"/>
          <w:color w:val="000000"/>
        </w:rPr>
        <w:br/>
        <w:t>das hab' ich geahnt ... der Termin ist um zehn</w:t>
        <w:br/>
        <w:t>und wenn wir es schaffen es ist bald soweit,</w:t>
        <w:br/>
        <w:t>dann sind wir ein Leben lang immer zu zweit!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holladrihia, holladriho, holladrihia, holladriho!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as ist so lang her und fast gar nicht mehr wahr,</w:t>
        <w:br/>
        <w:t>heut' sind sie tatsächlich ein silbernes Paar.</w:t>
        <w:br/>
        <w:t>Sie hielten in Liebe und Treue zusamm'</w:t>
        <w:br/>
        <w:t>und jetzt sing' wir da-von, wie alles begann !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holladrihia, holladriho, holladrihia, holladriho!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Ach denkt Euch bloß, damals, da war sie noch scheu</w:t>
        <w:br/>
        <w:t>und Freundschaft und Liebe ... war alles noch neu.</w:t>
        <w:br/>
        <w:t>Und er war nicht anders, war auch noch so bang</w:t>
        <w:br/>
        <w:t>und schaute sie schüchtern von der Seite nur an!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holladrihia, holladriho, holladrihia, holladriho!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Am Neujahr zu Mittag am *__________ Markt,</w:t>
        <w:br/>
        <w:t xml:space="preserve">                             </w:t>
      </w:r>
      <w:r>
        <w:rPr>
          <w:rFonts w:cs="Arial" w:ascii="Arial" w:hAnsi="Arial"/>
          <w:color w:val="000000"/>
          <w:sz w:val="20"/>
          <w:szCs w:val="20"/>
        </w:rPr>
        <w:t>   *Name eines bekannten Marktes</w:t>
      </w:r>
      <w:r>
        <w:rPr>
          <w:rFonts w:cs="Arial" w:ascii="Arial" w:hAnsi="Arial"/>
          <w:color w:val="000000"/>
        </w:rPr>
        <w:br/>
        <w:t>ham sie sich geküsst, das fand *__________ schon stark</w:t>
        <w:br/>
        <w:t xml:space="preserve">                                           </w:t>
      </w:r>
      <w:r>
        <w:rPr>
          <w:rFonts w:cs="Arial" w:ascii="Arial" w:hAnsi="Arial"/>
          <w:i/>
          <w:iCs/>
          <w:color w:val="000000"/>
          <w:sz w:val="20"/>
          <w:szCs w:val="20"/>
        </w:rPr>
        <w:t>*Name der Ehefrau</w:t>
      </w:r>
      <w:r>
        <w:rPr>
          <w:rFonts w:cs="Arial" w:ascii="Arial" w:hAnsi="Arial"/>
          <w:color w:val="000000"/>
        </w:rPr>
        <w:br/>
        <w:t>und später da folgte die Lie - hie - bes -nacht,</w:t>
        <w:br/>
        <w:t>da ist doch das Bett fast zusammengekracht!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holladrihia, holladriho, holladrihia, holladriho!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ie Hochzeit dann später, *__________ weiß noch genau,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*Name des Ehemannes</w:t>
        <w:br/>
      </w:r>
      <w:r>
        <w:rPr>
          <w:rFonts w:cs="Arial" w:ascii="Arial" w:hAnsi="Arial"/>
          <w:color w:val="000000"/>
        </w:rPr>
        <w:t>da war ihm schon morgens im Magen so flau.</w:t>
        <w:br/>
        <w:t>Doch am Abend im Rausche der Sinne wars toll,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er und die Gäste, war'n alle stock voll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holladrihia, holladriho, holladrihia, holladriho!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Variante für Ehepaare mit Kind(ern)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Als Amor die beiden zusammengelenkt,</w:t>
        <w:br/>
        <w:t>da ham' sie der Menschheit *_________ geschenkt,</w:t>
        <w:br/>
      </w:r>
      <w:r>
        <w:rPr>
          <w:rFonts w:cs="Arial" w:ascii="Arial" w:hAnsi="Arial"/>
          <w:color w:val="000000"/>
          <w:sz w:val="20"/>
          <w:szCs w:val="20"/>
        </w:rPr>
        <w:t>*Anzahl der Kinder (xx Kinder/ein Kindlein)</w:t>
        <w:br/>
      </w:r>
      <w:r>
        <w:rPr>
          <w:rFonts w:cs="Arial" w:ascii="Arial" w:hAnsi="Arial"/>
          <w:color w:val="000000"/>
        </w:rPr>
        <w:t>die sind jetzt schon groß und sie sind mächtig schlau,</w:t>
        <w:br/>
        <w:t>doch ob die mal heiraten - weiß keiner genau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holladrihia, holladriho, holladrihia, holladriho!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28:00Z</dcterms:created>
  <dc:creator>Tobi Tobi</dc:creator>
  <dc:description/>
  <cp:keywords/>
  <dc:language>en-US</dc:language>
  <cp:lastModifiedBy>Tobi Tobi</cp:lastModifiedBy>
  <dcterms:modified xsi:type="dcterms:W3CDTF">2007-11-15T21:29:00Z</dcterms:modified>
  <cp:revision>1</cp:revision>
  <dc:subject/>
  <dc:title>Der </dc:title>
</cp:coreProperties>
</file>