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Ein Lied zur Silbernen Hochzeit</w:t>
      </w:r>
    </w:p>
    <w:tbl>
      <w:tblPr>
        <w:tblW w:w="9600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elodie: Wo die Nordseewellen ....)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Silberhochzeit ist heut und das feiern wir,</w:t>
              <w:br/>
              <w:t>lasst die Gläser klingen, ja so singen wir.</w:t>
              <w:br/>
              <w:t>Singt aus voller Kehle, singt mit uns, Ihr Leut',</w:t>
              <w:br/>
              <w:t>denn wir wollen feiern Silberhochzeit heut!</w:t>
              <w:br/>
              <w:t>................, Ihr habt schon so manchen Sturm erlebt,</w:t>
              <w:br/>
              <w:t>heute woll'n wir feiern, dass die Erde bebt.</w:t>
              <w:br/>
              <w:t>Heute woll'n wir trinken, auf das, was mal war,</w:t>
              <w:br/>
              <w:t>Gesundheit, Glück solln bringen auch die nächsten Jahr'.</w:t>
              <w:br/>
              <w:br/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Refrain: </w:t>
              <w:br/>
              <w:t>Lasst die Gläser klingen, zeiget Eure Freud,</w:t>
              <w:br/>
              <w:t>denn wir wollen feiern Silberhochzeit heut!</w:t>
              <w:br/>
            </w:r>
            <w:r>
              <w:rPr>
                <w:rFonts w:cs="Arial" w:ascii="Arial" w:hAnsi="Arial"/>
                <w:color w:val="000000"/>
              </w:rPr>
              <w:br/>
              <w:t>Ihr habt Jubiläum und so sagen wir:</w:t>
              <w:br/>
              <w:t>PROSIT, liebe .............., wir sind alle hier,</w:t>
              <w:br/>
              <w:t>trinken auf Euch beide und fünfundzwanzig Jahr,</w:t>
              <w:br/>
              <w:t>fünfzig soll'n es werden, das wär wunderbar:</w:t>
              <w:br/>
              <w:br/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Refrain: </w:t>
              <w:br/>
              <w:t>Lasst die Gläser klingen, zeiget Eure Freud,</w:t>
              <w:br/>
              <w:t>denn wir wollen feiern Silberhochzeit heut!</w:t>
            </w:r>
            <w:r>
              <w:rPr>
                <w:rFonts w:cs="Arial" w:ascii="Arial" w:hAnsi="Arial"/>
                <w:color w:val="000000"/>
              </w:rPr>
              <w:br/>
              <w:br/>
              <w:t>(sie) ................ und (er) ..............., Ihr seid unser bester Schatz,</w:t>
              <w:br/>
              <w:t>gebt uns kühles Bier und auch 'nen guten Schnaps.</w:t>
              <w:br/>
              <w:t>Sekt und auch Likörchen trinken heute wir:</w:t>
              <w:br/>
              <w:t>Ihr sollt lange leben! Ja, das wünschen wir.</w:t>
              <w:br/>
              <w:br/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Refrain: </w:t>
              <w:br/>
              <w:t>Lasst die Gläser klingen, zeiget Eure Freud,</w:t>
              <w:br/>
              <w:t>denn wir wollen feiern Silberhochzeit heut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00:00Z</dcterms:created>
  <dc:creator>Tobi Tobi</dc:creator>
  <dc:description/>
  <cp:keywords/>
  <dc:language>en-US</dc:language>
  <cp:lastModifiedBy>Tobi Tobi</cp:lastModifiedBy>
  <dcterms:modified xsi:type="dcterms:W3CDTF">2007-11-20T19:00:00Z</dcterms:modified>
  <cp:revision>1</cp:revision>
  <dc:subject/>
  <dc:title>Ein Lied zur Silbernen Hochzeit</dc:title>
</cp:coreProperties>
</file>