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0" w:right="480" w:hanging="0"/>
        <w:rPr>
          <w:rFonts w:ascii="Arial" w:hAnsi="Arial" w:cs="Arial"/>
          <w:b/>
          <w:b/>
          <w:bCs/>
          <w:color w:val="00000B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B"/>
          <w:sz w:val="27"/>
          <w:szCs w:val="27"/>
          <w:u w:val="single"/>
        </w:rPr>
        <w:t>Heute kann es regnen, stürmen oder schnein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riginal von Rolf Zuckowski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Heute kann es regnen, stürmen oder schnein,</w:t>
        <w:br/>
        <w:t>denn Ihr strahlt ja beide wie der Sonnenschein.</w:t>
        <w:br/>
        <w:t>Heut´ ist Eure Hochzeit, darum kommen wir</w:t>
        <w:br/>
        <w:t>alle Eure Freunde freuen sich nun hier,</w:t>
        <w:br/>
        <w:t>alle Eure Freunde freuen sich nun hier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u w:val="single"/>
        </w:rPr>
        <w:t>Alle Singen: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e schön, dass Ihr geboren seid</w:t>
        <w:br/>
        <w:t>und feiert heut´ Grün-Hochzeit,</w:t>
        <w:br/>
        <w:t>wie schön, dass wir beisammen sind,</w:t>
        <w:br/>
        <w:t>wir wünschen Euch schon bald ein kleines Kind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Montag, Dienstag, Mittwoch, das ist ganz egal.</w:t>
        <w:br/>
        <w:t>Eure Hochzeit ist ja eben nur einmal.</w:t>
        <w:br/>
        <w:t>Darum lasst uns feiern, dass die Schwarte kracht,</w:t>
        <w:br/>
        <w:t>heute wird getanzt, gesungen und gelacht,</w:t>
        <w:br/>
        <w:t>heute wird getanzt, gesungen und gela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  <w:u w:val="single"/>
        </w:rPr>
        <w:t>Alle Singen: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ie schön, dass Ihr geboren seid</w:t>
        <w:br/>
        <w:t>und feiert heut´ Grün-Hochzeit,</w:t>
        <w:br/>
        <w:t>wie schön, dass wir beisammen sind,</w:t>
        <w:br/>
        <w:t>wir wünschen Euch schon bald ein kleines Kind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color w:val="330099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3:00Z</dcterms:created>
  <dc:creator>Tobi Tobi</dc:creator>
  <dc:description/>
  <cp:keywords/>
  <dc:language>en-US</dc:language>
  <cp:lastModifiedBy>Tobi Tobi</cp:lastModifiedBy>
  <dcterms:modified xsi:type="dcterms:W3CDTF">2007-11-15T21:23:00Z</dcterms:modified>
  <cp:revision>1</cp:revision>
  <dc:subject/>
  <dc:title>Heute kann es regnen, stürmen oder schnein</dc:title>
</cp:coreProperties>
</file>