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left="480" w:right="480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Hoch dem Silberpaar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elodie: Der Schneewalzer</w:t>
      </w:r>
    </w:p>
    <w:p>
      <w:pPr>
        <w:pStyle w:val="StandardWeb"/>
        <w:ind w:left="480" w:right="480" w:hanging="0"/>
        <w:rPr/>
      </w:pPr>
      <w:r>
        <w:rPr>
          <w:rFonts w:cs="Arial" w:ascii="Arial" w:hAnsi="Arial"/>
          <w:color w:val="000000"/>
        </w:rPr>
        <w:t>Heut vor fünfundzwanzig Jahr</w:t>
        <w:br/>
        <w:t>standet Ihr vorm Traualtar.</w:t>
        <w:br/>
        <w:t>Als das Eheglück begann,</w:t>
        <w:br/>
        <w:t>fing ein neues Leben an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ind w:left="480" w:right="480" w:hanging="0"/>
        <w:rPr/>
      </w:pPr>
      <w:r>
        <w:rPr>
          <w:rFonts w:cs="Arial" w:ascii="Arial" w:hAnsi="Arial"/>
          <w:color w:val="000000"/>
        </w:rPr>
        <w:t>Eine Zeit voll Sonnenschein,</w:t>
        <w:br/>
        <w:t>denn nur Liebe konnt' es sein,</w:t>
        <w:br/>
        <w:t>wenn zwei Menschen sich versteh'n</w:t>
        <w:br/>
        <w:t>und gemeinsam durchs Leben geh'n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ind w:left="480" w:right="480" w:hanging="0"/>
        <w:rPr/>
      </w:pPr>
      <w:r>
        <w:rPr>
          <w:rFonts w:cs="Arial" w:ascii="Arial" w:hAnsi="Arial"/>
          <w:color w:val="000000"/>
        </w:rPr>
        <w:t>Drum lebe hoch hoch hoch hoch das Silberpaar,</w:t>
        <w:br/>
        <w:t>fünfundzwanzig Jahr, waren wunderbar.</w:t>
        <w:br/>
        <w:t>Lasst uns trinken, schunkeln bis der Morgen graut</w:t>
        <w:br/>
        <w:t>und die Sonne dann lachend wieder durchs Fenster schaut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ind w:left="480" w:right="480" w:hanging="0"/>
        <w:rPr/>
      </w:pPr>
      <w:r>
        <w:rPr>
          <w:rFonts w:cs="Arial" w:ascii="Arial" w:hAnsi="Arial"/>
          <w:color w:val="000000"/>
        </w:rPr>
        <w:t>Und die Jahre zogen hin</w:t>
        <w:br/>
        <w:t>und es lag so vieles drin,</w:t>
        <w:br/>
        <w:t>Freud und Leid hat sie vereint</w:t>
        <w:br/>
        <w:t>und das Glück hat es gut gemeint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ind w:left="480" w:right="480" w:hanging="0"/>
        <w:rPr/>
      </w:pPr>
      <w:r>
        <w:rPr>
          <w:rFonts w:cs="Arial" w:ascii="Arial" w:hAnsi="Arial"/>
          <w:color w:val="000000"/>
        </w:rPr>
        <w:t>Und wo Leid und Treu sich paart,</w:t>
        <w:br/>
        <w:t>wo die Achtung sich bewahrt,</w:t>
        <w:br/>
        <w:t>kann das Leben herrlich sein,</w:t>
        <w:br/>
        <w:t>denn ein Glück gibt es nur zu zwein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rum lebe hoch hoch hoch hoch das Silberpaar,</w:t>
        <w:br/>
        <w:t>fünfundzwanzig Jahr, waren wunderbar.</w:t>
        <w:br/>
        <w:t>Lasst uns trinken, schunkeln bis der Morgen graut</w:t>
        <w:br/>
        <w:t>und die Sonne dann lachend wieder durchs Fenster schaut.</w:t>
      </w:r>
    </w:p>
    <w:p>
      <w:pPr>
        <w:pStyle w:val="StandardWeb"/>
        <w:spacing w:before="0" w:after="0"/>
        <w:ind w:left="480" w:right="480" w:hanging="0"/>
        <w:rPr/>
      </w:pPr>
      <w:r>
        <w:rPr>
          <w:rFonts w:cs="Arial" w:ascii="Arial" w:hAnsi="Arial"/>
          <w:color w:val="000000"/>
        </w:rPr>
        <w:t>Fünfundzwanzig Jahr vorbei</w:t>
        <w:br/>
        <w:t>und das ist doch allerlei,</w:t>
        <w:br/>
        <w:t>ja in Ehren wurd' man grau,</w:t>
        <w:br/>
        <w:t>unser *__________ und seine Frau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ame des Bräutigams</w:t>
      </w:r>
    </w:p>
    <w:p>
      <w:pPr>
        <w:pStyle w:val="StandardWeb"/>
        <w:ind w:left="480" w:right="480" w:hanging="0"/>
        <w:rPr/>
      </w:pPr>
      <w:r>
        <w:rPr>
          <w:rFonts w:cs="Arial" w:ascii="Arial" w:hAnsi="Arial"/>
          <w:color w:val="000000"/>
        </w:rPr>
        <w:t>Und wir wünschen immerdar,</w:t>
        <w:br/>
        <w:t>noch recht viele, viele Jahr,</w:t>
        <w:br/>
        <w:t>voller Glück und Sonnenschein</w:t>
        <w:br/>
        <w:t>und Gesundheit noch obendrein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rum lebe hoch hoch hoch hoch das Silberpaar,</w:t>
        <w:br/>
        <w:t>fünfundzwanzig Jahr, waren wunderbar.</w:t>
        <w:br/>
        <w:t>Lasst uns trinken, schunkeln bis der Morgen graut</w:t>
        <w:br/>
        <w:t>und die Sonne dann lachend wieder durchs Fenster schaut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26:00Z</dcterms:created>
  <dc:creator>Tobi Tobi</dc:creator>
  <dc:description/>
  <cp:keywords/>
  <dc:language>en-US</dc:language>
  <cp:lastModifiedBy>Tobi Tobi</cp:lastModifiedBy>
  <dcterms:modified xsi:type="dcterms:W3CDTF">2007-11-15T21:26:00Z</dcterms:modified>
  <cp:revision>1</cp:revision>
  <dc:subject/>
  <dc:title>Hoch dem Silberpaar </dc:title>
</cp:coreProperties>
</file>