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ein Hut, der hat ..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993300"/>
        </w:rPr>
        <w:drawing>
          <wp:inline distT="0" distB="0" distL="0" distR="0">
            <wp:extent cx="314960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odie: 'Mein Hut der hat drei Ecken'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s Lied kann sehr gut mit Kindern (natürlich auch mit Erwachsenen) gesungen werden. Mann kann auch die 'großen Gäste' auffordern mitzusingen, bzw. auf die Bühne zu kommen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le Kinder - auch die kleinsten - nach Größe in Reihe aufstellen.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Ein Vorsänger der das Lied gut kennt, stellt sich vor die Kinder und singt die Strophe einmal laut für die Kinder vo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Nun singen auch die Kinder einmal mi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Ab sofort wird in jeder Strophe ein Wort weggelassen und durch eine Handbewegung ersetzt. Dies soll auf folgende Weise geschehen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MEIN” an die Brust tippen mit der Handfläch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HUT” mit der flachen Hand auf den Kopf tipp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DER” zeigt mit dem Finger nach vor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DREI” drei Finger spreizen und hochhal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ECKEN” mit der rechten Hand an den linken Ellbogen fass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NICHT” mit dem Kopf schüttel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UND” macht man ein Pluszeichen, mit den Zeigefinger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Bei “ER” zeigt man mit den Finger über die Schulter nach hinte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Die ersten paar Worte reichen meistens schon für die Kinder, denn es ist schwerer als man denk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Wer aber merkt das noch Potential vorhanden ist, kann auch alle o.g. Worte mit Handbewegungen ersetzen, dass man am Ende nur noch die Worte “hätt”, “hat”, “so” und “wär” ha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  <w:u w:val="single"/>
        </w:rPr>
        <w:t>Hier einmal der komplette Text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Mein Hut, der hat drei Ecken,</w:t>
        <w:br/>
        <w:t>drei Ecken hat mein Hut.</w:t>
        <w:br/>
        <w:t>Und hätt' er nicht drei Ecken,</w:t>
        <w:br/>
        <w:t>so wär' er nicht mein Hut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eingedicht.de/Sound/meinhuth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6:00Z</dcterms:created>
  <dc:creator>Tobi Tobi</dc:creator>
  <dc:description/>
  <cp:keywords/>
  <dc:language>en-US</dc:language>
  <cp:lastModifiedBy>Tobi Tobi</cp:lastModifiedBy>
  <dcterms:modified xsi:type="dcterms:W3CDTF">2007-11-15T21:27:00Z</dcterms:modified>
  <cp:revision>1</cp:revision>
  <dc:subject/>
  <dc:title>Mein Hut, der hat </dc:title>
</cp:coreProperties>
</file>