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ilberhochzeit ist heut</w:t>
        <w:br/>
      </w:r>
      <w:r>
        <w:rPr>
          <w:rFonts w:cs="Arial" w:ascii="Arial" w:hAnsi="Arial"/>
          <w:color w:val="000000"/>
          <w:sz w:val="20"/>
          <w:szCs w:val="20"/>
        </w:rPr>
        <w:t xml:space="preserve">Melodie: Wo die Nordseewellen                   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ilberhochzeit ist heut und das feiern wir,</w:t>
        <w:br/>
        <w:t>lasst die Gläser klingen, ja so singen wir.</w:t>
        <w:br/>
        <w:t>Singt aus voller Kehle, singt mit uns, Ihr Leut',</w:t>
        <w:br/>
        <w:t>denn wir wollen feiern Silberhochzeit heut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__________, Ihr habt schon so manchen Sturm erlebt,</w:t>
        <w:br/>
        <w:t>heute woll'n wir feiern, dass die Erde bebt.</w:t>
        <w:br/>
        <w:t>Heute woll'n wir trinken, auf das, was mal war,</w:t>
        <w:br/>
        <w:t>Gesundheit, Glück soll'n bringen auch die nächsten Jahr'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i/>
          <w:iCs/>
          <w:color w:val="000000"/>
        </w:rPr>
        <w:t>Refrain: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Lasst die Gläser klingen, zeiget Eure Freud,</w:t>
        <w:br/>
        <w:t>denn wir wollen feiern Silberhochzeit heut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hr habt Jubiläum und so sagen wir:</w:t>
        <w:br/>
        <w:t>PROSIT, liebe __________, wir sind alle hier,</w:t>
        <w:br/>
        <w:t>trinken auf Euch beide und fünfundzwanzig Jahr,</w:t>
        <w:br/>
        <w:t>fünfzig soll'n es werden, das wär wunderbar: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i/>
          <w:iCs/>
          <w:color w:val="000000"/>
        </w:rPr>
        <w:t>Refrain: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Lasst die Gläser klingen, zeiget Eure Freud,</w:t>
        <w:br/>
        <w:t>denn wir wollen feiern Silberhochzeit heut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*__________ und *__________, Ihr seid unser bester Schatz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Ehefrau   *Name des Ehemannes</w:t>
        <w:br/>
      </w:r>
      <w:r>
        <w:rPr>
          <w:rFonts w:cs="Arial" w:ascii="Arial" w:hAnsi="Arial"/>
          <w:color w:val="000000"/>
        </w:rPr>
        <w:t>gebt uns kühles Bier und auch 'nen guten Schnaps.</w:t>
        <w:br/>
        <w:t>Sekt und auch Likörchen trinken heute wir,</w:t>
        <w:br/>
        <w:t>Ihr sollt lange leben! Ja, das wünschen wir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i/>
          <w:iCs/>
          <w:color w:val="000000"/>
        </w:rPr>
        <w:t>Refrain: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Lasst die Gläser klingen, zeiget Eure Freud,</w:t>
        <w:br/>
        <w:t>denn wir wollen feiern Silberhochzeit heut!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30:00Z</dcterms:created>
  <dc:creator>Tobi Tobi</dc:creator>
  <dc:description/>
  <cp:keywords/>
  <dc:language>en-US</dc:language>
  <cp:lastModifiedBy>Tobi Tobi</cp:lastModifiedBy>
  <dcterms:modified xsi:type="dcterms:W3CDTF">2007-11-15T21:31:00Z</dcterms:modified>
  <cp:revision>1</cp:revision>
  <dc:subject/>
  <dc:title>Silberhochzeit ist heut</dc:title>
</cp:coreProperties>
</file>