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Zur Goldenen Hochzeit</w:t>
      </w:r>
    </w:p>
    <w:tbl>
      <w:tblPr>
        <w:tblW w:w="960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lodie: Mein Vater war ein Wandersmann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Bitte mit den persönlichen Daten anpassen!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Zur goldenen Hochzeit wünschen wir</w:t>
              <w:br/>
              <w:t>Dem Brautpaar recht viel Glück,</w:t>
              <w:br/>
              <w:t>Gesundheit und Zufriedenheit</w:t>
              <w:br/>
              <w:t xml:space="preserve">Und stets mit frohem Blick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Ob Regen oder Sonnenschein,</w:t>
              <w:br/>
              <w:t>ob's hagelt oder schneit,</w:t>
              <w:br/>
              <w:t>auch Stürme gehören ins Leben hinein</w:t>
              <w:br/>
              <w:t xml:space="preserve">aber auch die Fröhlichkeit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In __________ eure Wiege stand</w:t>
              <w:br/>
              <w:t>Vor zirka 70 Jahr'.</w:t>
              <w:br/>
              <w:t>Ansässig im  __________land</w:t>
              <w:br/>
              <w:t xml:space="preserve">In </w:t>
            </w:r>
            <w:r>
              <w:rPr>
                <w:color w:val="000000"/>
                <w:vertAlign w:val="subscript"/>
              </w:rPr>
              <w:t>____________</w:t>
            </w:r>
            <w:r>
              <w:rPr>
                <w:color w:val="000000"/>
              </w:rPr>
              <w:t xml:space="preserve">, ist doch klar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Der__________ ist ein Supermann,</w:t>
              <w:br/>
              <w:t>ist immer da zur Stelle,</w:t>
              <w:br/>
              <w:t>und __________ denkt, ich habe dann,</w:t>
              <w:br/>
              <w:t xml:space="preserve">den Mann für alle Fälle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Auch _________ unsere goldene Braut,</w:t>
              <w:br/>
              <w:t>sie kegelt, turnt und schwimmt,</w:t>
              <w:br/>
              <w:t>zog nebenbei ___ Kinder auf</w:t>
              <w:br/>
              <w:t xml:space="preserve">und freut sich, wenn die Kasse stimmt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___  Enkel euer eigen nennt,</w:t>
              <w:br/>
              <w:t>das finden wir Recht toll,</w:t>
              <w:br/>
              <w:t>deren Eltern haben die Zeit verpennt,</w:t>
              <w:br/>
              <w:t xml:space="preserve">sonst wär' das Dutzend voll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or fünfzig Jahren er begann,</w:t>
              <w:br/>
              <w:t>der gemeinsame Lebensweg,</w:t>
              <w:br/>
              <w:t>doch heute feiern wir alle zusammen,</w:t>
              <w:br/>
              <w:t xml:space="preserve">weil es nicht anders geht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04:00Z</dcterms:created>
  <dc:creator>Tobi Tobi</dc:creator>
  <dc:description/>
  <cp:keywords/>
  <dc:language>en-US</dc:language>
  <cp:lastModifiedBy>Tobi Tobi</cp:lastModifiedBy>
  <dcterms:modified xsi:type="dcterms:W3CDTF">2007-11-20T19:04:00Z</dcterms:modified>
  <cp:revision>1</cp:revision>
  <dc:subject/>
  <dc:title>Zur Goldenen Hochzeit</dc:title>
</cp:coreProperties>
</file>