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8"/>
                <w:szCs w:val="48"/>
              </w:rPr>
              <w:t>Zur grünen Hochzeit oder silb. Hochzeit</w:t>
            </w:r>
          </w:p>
          <w:tbl>
            <w:tblPr>
              <w:tblW w:w="9600" w:type="dxa"/>
              <w:jc w:val="center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lodie (Ein schöner Tag….)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in kleines Herz, das bringen wir</w:t>
                    <w:br/>
                    <w:t>euch heut zu eurem Fest.</w:t>
                    <w:br/>
                    <w:t>Wir schreiben uns`re Namen drauf,</w:t>
                    <w:br/>
                    <w:t>damit ihr`s nicht vergesst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Denn Euch gehört heut dieser Tag</w:t>
                    <w:br/>
                    <w:t>voll Glück und Sonnenschein,</w:t>
                    <w:br/>
                    <w:t>dass keiner ihn vergessen mag,</w:t>
                    <w:br/>
                    <w:t>das Herz soll dafür sein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Die Herzen sagen euch ganz leis:</w:t>
                    <w:br/>
                    <w:t>denkt immer gern zurück,</w:t>
                    <w:br/>
                    <w:t>an uns, die alle bei euch sind</w:t>
                    <w:br/>
                    <w:t>an diesem Tag voll Glück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Wir hängen sie an diesen Zweig</w:t>
                    <w:br/>
                    <w:t>mit Blättern frisch und grün.</w:t>
                    <w:br/>
                    <w:t>Als Zeichen dafür, dass das Glück</w:t>
                    <w:br/>
                    <w:t>für euch mag immer blühn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Bewahrt sie auf, vergesst sie nicht</w:t>
                    <w:br/>
                    <w:t>wir geben sie euch her.</w:t>
                    <w:br/>
                    <w:t>Dass wir mit euch heut feierten</w:t>
                    <w:br/>
                    <w:t>sie sind ein Dank dafür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Mit Freuden bringen wir sie an</w:t>
                    <w:br/>
                    <w:t>und sind voll Zuversicht</w:t>
                    <w:br/>
                    <w:t>Mit unsern Wünschen nur für euch:</w:t>
                    <w:br/>
                    <w:t>Das Glück verlass euch nicht!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44:00Z</dcterms:created>
  <dc:creator>Tobi Tobi</dc:creator>
  <dc:description/>
  <cp:keywords/>
  <dc:language>en-US</dc:language>
  <cp:lastModifiedBy>Tobi Tobi</cp:lastModifiedBy>
  <dcterms:modified xsi:type="dcterms:W3CDTF">2007-11-20T20:44:00Z</dcterms:modified>
  <cp:revision>2</cp:revision>
  <dc:subject/>
  <dc:title>Zur grünen Hochzeit oder silb</dc:title>
</cp:coreProperties>
</file>