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rühmte Liebespaar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StandardWeb"/>
        <w:rPr/>
      </w:pPr>
      <w:r>
        <w:rPr/>
        <w:t xml:space="preserve">Die Zettel der Liebespaare werden nun auf 2 Behälter ( Glas, Topf, Zylinder, Brautschuh, o.ä. ) aufgeteilt. In den einen die Frauen in den anderen die Männer. Damit gehen jetzt 2 Gäste rum und lassen jeden der will daraus eine Karte ziehen, natürlich die Frauen nur aus dem Frauentopf und umgekehrt. Daraus ergeben sich natürlich gemischte Paare. </w:t>
      </w:r>
    </w:p>
    <w:p>
      <w:pPr>
        <w:pStyle w:val="StandardWeb"/>
        <w:rPr/>
      </w:pPr>
      <w:r>
        <w:rPr/>
        <w:t xml:space="preserve">Der Spielleiter mit der Liste der "Liebespaare ruft nun die einzelnen Partner auf die Tanzfläche( Bsp. Romeo und Julia ). Wenn alle Paare auf der Tanzfläche sind muß natürlich eine passende Musik gespielt werden, bspw. der Zillertaler Hochzeitsmarsch oder ähnliches. Wenn man es noch etwas lustiger und aufwendiger gestalten will sollte man für jedes Paar ein typisches Utensiel bereithalten daß zu dem aufgerufenen Paar paßt. Bsp: Für Adam und Eva würde ein Apfel passen. Als Erinnerung könnte man jedes " berühmte Liebespaar " nach dem Tanz oder auch während des Tanzes mit einer Sofortbildkamera festhalten. </w:t>
      </w:r>
    </w:p>
    <w:p>
      <w:pPr>
        <w:pStyle w:val="StandardWeb"/>
        <w:rPr/>
      </w:pPr>
      <w:r>
        <w:rPr>
          <w:b/>
          <w:bCs/>
        </w:rPr>
        <w:t>Berühmte Liebespaare</w:t>
      </w:r>
      <w:r>
        <w:rPr/>
        <w:t>: Robin Hood und Marianne, Kermit und Miss Piggy, Fred Astaire und Ginger Rogers, die Schöne und das Biest, Red Butler und Scarlett O'Hara, J.F.Kennedy und Marilyn Monroe, Napoleon und Josephine, Ronald Reagan und Nancy, Tarzan und Jane, Daisy und Donald Duck. Minnie und Micky Maus, Schlumpf und Schlumpfine, Adam und Eva, Hänsel und Gretel, Romeo und Julia, Cäsar und Cleopatra, Willi und Bine Maja, Helmut und Hannelore Kohl, Prinz Charles und Lady Diana, Rotkäppchen und der böse Wolf.</w:t>
      </w:r>
    </w:p>
    <w:p>
      <w:pPr>
        <w:pStyle w:val="Normal"/>
        <w:rPr>
          <w:b/>
          <w:b/>
          <w:bCs/>
          <w:i/>
          <w:i/>
          <w:iCs/>
          <w:u w:val="single"/>
        </w:rPr>
      </w:pPr>
      <w:r>
        <w:rPr>
          <w:b/>
          <w:bCs/>
          <w:i/>
          <w:iCs/>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45:00Z</dcterms:created>
  <dc:creator>Tobi</dc:creator>
  <dc:description/>
  <dc:language>en-US</dc:language>
  <cp:lastModifiedBy>Tobi</cp:lastModifiedBy>
  <dcterms:modified xsi:type="dcterms:W3CDTF">2007-11-04T22:47:00Z</dcterms:modified>
  <cp:revision>1</cp:revision>
  <dc:subject/>
  <dc:title>Berühmte Liebespaare</dc:title>
</cp:coreProperties>
</file>