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autschuhversteigerung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Bei der Brautschuh-Versteigerung wird der Braut ein Schuh abgenommen. Ein Gast bietet den ersten Betrag. Alle anderen Gästen müssen dieses Angebot übersteigern und die Differenz in bar an den Zeremonienmeister abgeben. (=Amerikanisch versteigern). Ganz zum Schluß muß der Bräutigam den Schuh auslösen und seiner Braut zurückgeben. Der Erlös ist für die Hochzeitsreise des Brautpaares bestimm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59:00Z</dcterms:created>
  <dc:creator>Tobi</dc:creator>
  <dc:description/>
  <dc:language>en-US</dc:language>
  <cp:lastModifiedBy>Tobi</cp:lastModifiedBy>
  <dcterms:modified xsi:type="dcterms:W3CDTF">2007-11-05T22:00:00Z</dcterms:modified>
  <cp:revision>1</cp:revision>
  <dc:subject/>
  <dc:title>Brautschuhversteigerung</dc:title>
</cp:coreProperties>
</file>