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 xml:space="preserve">  </w:t>
      </w:r>
      <w:r>
        <w:rPr>
          <w:sz w:val="27"/>
          <w:szCs w:val="27"/>
        </w:rPr>
        <w:t>DAS DING</w:t>
        <w:br/>
        <w:t>      (ist natürlich eine Flaschenbürste oder ein Flaschenputzer, wie es in</w:t>
        <w:br/>
        <w:t>      Österreich heißt)</w:t>
        <w:br/>
        <w:t>      Er wird unter einem Karton oder Tuch verdeckt hereingebracht.</w:t>
      </w:r>
    </w:p>
    <w:p>
      <w:pPr>
        <w:pStyle w:val="StandardWeb"/>
        <w:rPr/>
      </w:pPr>
      <w:r>
        <w:rPr/>
        <w:t xml:space="preserve">       </w:t>
      </w:r>
      <w:r>
        <w:rPr>
          <w:b/>
          <w:bCs/>
        </w:rPr>
        <w:t>------------------------------------------------------------------------------------------</w:t>
      </w:r>
    </w:p>
    <w:p>
      <w:pPr>
        <w:pStyle w:val="StandardWeb"/>
        <w:keepNext w:val="true"/>
        <w:rPr/>
      </w:pPr>
      <w:r>
        <w:rPr>
          <w:sz w:val="27"/>
          <w:szCs w:val="27"/>
        </w:rPr>
        <w:br/>
        <w:t>      Es gibt ein Ding, das jeder kennt,</w:t>
        <w:br/>
        <w:t>      und ist er noch so abstinent,</w:t>
        <w:br/>
        <w:t>      man tut es von Zeit zu Zeit benützen,</w:t>
        <w:br/>
        <w:t>      um sich vom Vorwurf "faul" zu schützen.</w:t>
        <w:br/>
        <w:br/>
        <w:t>      Ihr wißt sicher was ich mein',</w:t>
        <w:br/>
        <w:t>      man braucht es nicht nur bei uns daheim,</w:t>
        <w:br/>
        <w:t>      es geht im Stehen und im Sitzen,</w:t>
        <w:br/>
        <w:t>      und mancher tut dabei auch schwitzen.</w:t>
        <w:br/>
        <w:br/>
        <w:t>      Für die Letzteren geb ich' s jetzt kund,</w:t>
        <w:br/>
        <w:t>      das Ding von dem ich red ist rund,</w:t>
        <w:br/>
        <w:t>      und ist im Durchmesser, seit gefaßt,</w:t>
        <w:br/>
        <w:t>      so dick wie ein mittelschwerer Ast.</w:t>
        <w:br/>
        <w:br/>
        <w:t>      So jetzt verrat ich noch ein Eckchen,</w:t>
        <w:br/>
        <w:t>      das Ding ist hier in diesem Päckchen,</w:t>
        <w:br/>
        <w:t>      und mancher hier - wer hält die Wette?</w:t>
        <w:br/>
        <w:t>      wäre stolz, wenn er so ein Ding hätte.</w:t>
        <w:br/>
        <w:br/>
        <w:t>      Das Ding ist hart und doch geschmeidig,</w:t>
        <w:br/>
        <w:t>      und ist man des Dingen leidlich,</w:t>
        <w:br/>
        <w:t>      packt man es wieder ein -</w:t>
        <w:br/>
        <w:t>      halt bis zum nächsten Stelldichein.</w:t>
        <w:br/>
        <w:br/>
        <w:t>      Genau so wichtig und auch schön,</w:t>
        <w:br/>
        <w:t>      das Ding muß bei der Arbeit stehen,</w:t>
        <w:br/>
        <w:t>      bei schlaffen oder krummen Dingen,</w:t>
        <w:br/>
        <w:t>      kann die Arbeit nicht gelingen.</w:t>
        <w:br/>
        <w:br/>
        <w:t>      Ob Mann, ob Frau, das ist keine Schand',</w:t>
        <w:br/>
        <w:t>      liegt das Ding gut in der Hand,</w:t>
        <w:br/>
        <w:t>      denn jeder braucht es, das ist bewiesen,</w:t>
        <w:br/>
        <w:t>      das Ding wird überall gepriesen.</w:t>
        <w:br/>
        <w:br/>
        <w:t>      Weiter noch ist von Belang,</w:t>
        <w:br/>
        <w:t>      das Ding ist ca. 15 Zentimeter lang,</w:t>
        <w:br/>
        <w:t>      auch 20 Zentimeter und auch 10,</w:t>
        <w:br/>
        <w:t>      so Dinger hat man schon gesehen.</w:t>
        <w:br/>
        <w:br/>
        <w:t>      Doch die Regel das weiß jeder,</w:t>
        <w:br/>
        <w:t>      das sind so ca. 15 Zentimeter,</w:t>
        <w:br/>
        <w:t>      5 für drinnen, 5 für draußen,</w:t>
        <w:br/>
        <w:t>      und 5 um hin und her zu sausen.</w:t>
        <w:br/>
        <w:br/>
        <w:t>      Doch nicht zu hastig, seid nicht dumm,</w:t>
        <w:br/>
        <w:t>      sonst ist das Ding am End noch krumm,</w:t>
        <w:br/>
        <w:t>      denn wo man Gutes tuen kann,</w:t>
        <w:br/>
        <w:t>      da geht man nicht so hastig ran.</w:t>
        <w:br/>
        <w:br/>
        <w:t>      Ein Wort zur Öffnung muß ich noch sagen,</w:t>
        <w:br/>
        <w:t>      damit man sich doch nicht muß plagen,</w:t>
        <w:br/>
        <w:t>      die Sache wird zur absoluten Klasse,</w:t>
        <w:br/>
        <w:t>      wenn das Ding tut richtig passen.</w:t>
        <w:br/>
        <w:br/>
        <w:t>      Das schönste was das Ding halt kann,</w:t>
        <w:br/>
        <w:t>      es paßt sich jeder Öffnung an,</w:t>
        <w:br/>
        <w:t>      brauchst beim Gebrauch dicht nicht zu fürchten,</w:t>
        <w:br/>
        <w:t>      das geht so ähnlich wie beim Bürsten.</w:t>
        <w:br/>
        <w:br/>
        <w:t>      Es gibt auch Leut', da werdet ihr stutzen,</w:t>
        <w:br/>
        <w:t>      die tun das Ding nicht mehr benutzen,</w:t>
        <w:br/>
        <w:t>      obwohl man weiß, das macht viel Spaß,</w:t>
        <w:br/>
        <w:t>      es tut nicht weh und ist oft naß.</w:t>
        <w:br/>
        <w:br/>
        <w:t>      Dinger gibt es, es ist nicht gelogen,</w:t>
        <w:br/>
        <w:t>      die sind ein ganz klein Stück verbogen,</w:t>
        <w:br/>
        <w:t>      und wenn man die dann raffiniert noch dreht,</w:t>
        <w:br/>
        <w:t>      dann wird die Wirkung noch erhöht.</w:t>
        <w:br/>
        <w:br/>
        <w:t>      Bei großen Dingern braucht man Kraft,</w:t>
        <w:br/>
        <w:t>      bis man es in die Öffnung schafft,</w:t>
        <w:br/>
        <w:t>      jedoch bei den allzu Kleinen,</w:t>
        <w:br/>
        <w:t>      da ist die Sache oft zum Weinen.</w:t>
        <w:br/>
        <w:br/>
        <w:t>      Das Ideale ist ein Mittelding,</w:t>
        <w:br/>
        <w:t>      nicht riesengroß so ca. 15 Zentimeter bloß,</w:t>
        <w:br/>
        <w:t>      5 für drinnen und 5 für draußen,</w:t>
        <w:br/>
        <w:t>      und 5 um hin und her zu sausen.</w:t>
        <w:br/>
        <w:br/>
        <w:t>      Wovon ich hier rede, das ist keine Flause,</w:t>
        <w:br/>
        <w:t>      hat jedermann von euch zu Hause,</w:t>
        <w:br/>
        <w:t>      Bei ...... habe ich es noch nie gesehen,</w:t>
        <w:br/>
        <w:t>      darum dachte ich, da muß was geschehen.</w:t>
        <w:br/>
        <w:br/>
        <w:t>      Darum habe ich gekauft dieses Ding,</w:t>
        <w:br/>
        <w:t>      nicht zu groß so ca. 15 Zentimeter bloß,</w:t>
        <w:br/>
        <w:t>      5 für drinnen und 5 für draußen,</w:t>
        <w:br/>
        <w:t>      und 5 um hin und her zu sausen.</w:t>
        <w:br/>
        <w:br/>
        <w:t>      Mit der Hoffnung auf gutes Gelingen,</w:t>
        <w:br/>
        <w:t>      denn eines sei hier klar gemacht,</w:t>
        <w:br/>
        <w:t>      ich tat ein wenig übertreiben,</w:t>
        <w:br/>
        <w:t>      denn diese Feier soll ja sauber bleiben.</w:t>
        <w:br/>
        <w:br/>
        <w:br/>
        <w:t>--------------------------------------------------------------------------</w:t>
        <w:br/>
        <w:br/>
        <w:t xml:space="preserve">      DAS DING (eine etwas andere Version)     </w:t>
      </w: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br/>
        <w:t>      (ist natürlich eine Flaschenbürste)</w:t>
        <w:br/>
        <w:br/>
        <w:t>      Es gibt ein Ding, das jeder kennt,</w:t>
        <w:br/>
        <w:t>      und ist er noch so abstinent,</w:t>
        <w:br/>
        <w:t>      man wird´s von Zeit zu Zeit benützen,</w:t>
        <w:br/>
        <w:t>      um sich vorm Vorwurf "faul" zu schützen.</w:t>
        <w:br/>
        <w:t>      Ihr wißt ganz sicher was ich mein',</w:t>
        <w:br/>
        <w:t>      man tut´s nicht nur bei uns daheim,</w:t>
        <w:br/>
        <w:t>      es geht im Stehen und im Sitzen,</w:t>
        <w:br/>
        <w:t>      und mancher kommt dabei ins schwitzen.</w:t>
        <w:br/>
        <w:t>      Für Alle geb' ich es jetzt kund,</w:t>
        <w:br/>
        <w:t>      das Ding, von dem ich red' ist rund</w:t>
        <w:br/>
        <w:t>      und ist nach Außen, seid gefaßt,</w:t>
        <w:br/>
        <w:t>      so dick wie´n mittelschwerer Ast.</w:t>
        <w:br/>
        <w:t>      So, jetzt verrat ich noch ein Eckchen,</w:t>
        <w:br/>
        <w:t>      das Ding ist hier in diesem Päckchen,</w:t>
        <w:br/>
        <w:t>      und mancher hier - wer hält die Wette?</w:t>
        <w:br/>
        <w:t>      wär stolz, wenn so ein Ding er hätte.</w:t>
        <w:br/>
        <w:t>      Das Ding ist hart und doch geschmeidig,</w:t>
        <w:br/>
        <w:t>      und ist man dieses Dinges leidig,</w:t>
        <w:br/>
        <w:t>      packt man es wieder sorgsam ein -</w:t>
        <w:br/>
        <w:t>      halt bis zum nächsten Stelldichein.</w:t>
        <w:br/>
        <w:t>      Genau so wichtig und auch schön,</w:t>
        <w:br/>
        <w:t>      das Ding muß bei der Arbeit stehen,</w:t>
        <w:br/>
        <w:t>      bei schlaffen oder krummen Dingen,</w:t>
        <w:br/>
        <w:t>      kann diese Arbeit kaum gelingen.</w:t>
        <w:br/>
        <w:t>      Ob Mann, ob Frau, ´s ist keine Schand',</w:t>
        <w:br/>
        <w:t>      das Ding liegt recht gut in der Hand</w:t>
        <w:br/>
        <w:t>      und jeder braucht es, ´s ist bewiesen,</w:t>
        <w:br/>
        <w:t>      das Ding wird überall gepriesen.</w:t>
        <w:br/>
        <w:t>      Weiter noch ist von Belang, das Ding ist 15 cm lang, jedoch auch 20</w:t>
        <w:br/>
        <w:t>oder 10</w:t>
        <w:br/>
        <w:t>      cm- Dinger hat man schon gesehen.</w:t>
        <w:br/>
        <w:t>      Doch sind Regel, das weiß jeder,</w:t>
        <w:br/>
        <w:t>      so ca. 15 Zentimeter, 5 für drinnen, 5 für draußen und 5, um hin und</w:t>
        <w:br/>
        <w:t>her zu sausen.</w:t>
        <w:br/>
        <w:t>      Doch nicht zu hastig, seit nicht dumm,</w:t>
        <w:br/>
        <w:t>      sonst ist das Ding am End' noch krumm,</w:t>
        <w:br/>
        <w:t>      denn wo man Gutes tuen kann, da geht man nicht so hastig ran.</w:t>
        <w:br/>
        <w:t>      Ein Wörtchen, ehe man noch fragt,</w:t>
        <w:br/>
        <w:t>      sei hier zur Öffnung noch gesagt.</w:t>
        <w:br/>
        <w:t>      Damit´s nach außen nicht tut spritzen,</w:t>
        <w:br/>
        <w:t>      muß ´s Ding gut in der Öffnung sitzen.</w:t>
        <w:br/>
        <w:t>      Das Beste, was das Ding halt kann,</w:t>
        <w:br/>
        <w:t>      es paßt sich jedem Loch gut an.</w:t>
        <w:br/>
        <w:t>      Brauchst beim Gebrauch dich nicht zu fürchten,</w:t>
        <w:br/>
        <w:t>      denn´s geht so ähnlich wie beim Bürsten.</w:t>
        <w:br/>
        <w:t>      Es gibt auch Leut', da werdet ihr stutzen,</w:t>
        <w:br/>
        <w:t>      die tun das Ding nicht mehr benutzen.</w:t>
        <w:br/>
        <w:t>      Obwohl man weiß, das macht viel Spaß,</w:t>
        <w:br/>
        <w:t>      es tut nicht weh, ist meistens naß und Dinger gibt´s,</w:t>
        <w:br/>
        <w:t>      ´s ist nicht gelogen, die sind ein ganz klein Stück gebogen</w:t>
        <w:br/>
        <w:t>      und wenn man die dann auch noch dreht,</w:t>
        <w:br/>
        <w:t>      dann wird die Wirkung stark erhöht.</w:t>
        <w:br/>
        <w:t>      Bei großen Dingern braucht man Kraft,</w:t>
        <w:br/>
        <w:t>      das man sie in die Öffnung schafft,</w:t>
        <w:br/>
        <w:t>      jedoch bei jenen allzu Kleinen,</w:t>
        <w:br/>
        <w:t>      da ist die Sache oft zum Weinen.</w:t>
        <w:br/>
        <w:t>      Ideal für jeden Stoß</w:t>
        <w:br/>
        <w:t>      sind 15 Zentimeter bloß,</w:t>
        <w:br/>
        <w:t>      5 für drinnen,</w:t>
        <w:br/>
        <w:t>      5 für draußen</w:t>
        <w:br/>
        <w:t>      und 5, um hin und her zu sausen.</w:t>
        <w:br/>
        <w:t>      Wovon ich red' ist keine Flause, hat jedermann</w:t>
        <w:br/>
        <w:t>      von euch zu Hause.</w:t>
        <w:br/>
        <w:t>      Bei --- Name--- hab ich´s nie gesehen,</w:t>
        <w:br/>
        <w:t>      darum dacht' ich, es muß was geschehen.</w:t>
        <w:br/>
        <w:t>      Darum habe ich gekauft dies' Ding,</w:t>
        <w:br/>
        <w:t>      damit´s in Zukunft besser ging.</w:t>
        <w:br/>
        <w:t>      Nicht zu klein und nicht zu groß,</w:t>
        <w:br/>
        <w:t>      so 15 cm bloß,</w:t>
        <w:br/>
        <w:t>      5 für drinnen, 5 für draußen</w:t>
        <w:br/>
        <w:t>      und 5, um hin und her zu sausen.</w:t>
        <w:br/>
        <w:t>      Mit Hoffnung auf recht gut´s Gelingen will ich</w:t>
        <w:br/>
        <w:t>      dir dein Geschenk nun bringen,...</w:t>
        <w:br/>
        <w:br/>
        <w:t>      doch eines sei noch klar gemacht, es ist nichts</w:t>
        <w:br/>
        <w:t>      für ´ne heiße Nacht.</w:t>
        <w:br/>
        <w:t>      Ich tat ein wenig übertreiben, die Feier soll ja</w:t>
        <w:br/>
        <w:t>      sauber bleiben.</w:t>
        <w:br/>
        <w:br/>
        <w:t>      oder</w:t>
        <w:br/>
        <w:br/>
        <w:t>      Schon hör' ich --- Name--- leise stöhnen, den</w:t>
        <w:br/>
        <w:t>      sie wird hier sogleich verwöhnen,</w:t>
        <w:br/>
        <w:t>      die Flasche hier ist das Objekt, in das</w:t>
        <w:br/>
        <w:t>      man d i e s e F l a s c h e n b ü r s t e steckt.</w:t>
        <w:br/>
        <w:br/>
        <w:t>      oder</w:t>
        <w:br/>
        <w:br/>
        <w:t>      Mit der Hoffnung auf gutes Gelingen,</w:t>
        <w:br/>
        <w:t>      will ich Dir Dein Geschenk nun bringen.</w:t>
        <w:br/>
        <w:t>      Schon hör´ich --- Name --- leise stöhnen,</w:t>
        <w:br/>
        <w:t>      den sie/er wird schon bald verwöhnen</w:t>
        <w:br/>
        <w:t>      jede Flasche zart und sacht</w:t>
      </w:r>
    </w:p>
    <w:p>
      <w:pPr>
        <w:pStyle w:val="Beschriftung"/>
        <w:rPr/>
      </w:pPr>
      <w:r>
        <w:rPr/>
        <w:t xml:space="preserve">Twisters </w:t>
      </w:r>
      <w:r>
        <w:rPr/>
        <w:fldChar w:fldCharType="begin"/>
      </w:r>
      <w:r>
        <w:rPr/>
        <w:instrText xml:space="preserve"> SEQ Twisters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30:00Z</dcterms:created>
  <dc:creator>Tobi Tobi</dc:creator>
  <dc:description/>
  <cp:keywords/>
  <dc:language>en-US</dc:language>
  <cp:lastModifiedBy>Tobi Tobi</cp:lastModifiedBy>
  <dcterms:modified xsi:type="dcterms:W3CDTF">2007-09-29T17:30:00Z</dcterms:modified>
  <cp:revision>1</cp:revision>
  <dc:subject/>
  <dc:title>  DAS DING</dc:title>
</cp:coreProperties>
</file>