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Das Geheimnis des Hemdenbügelns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Man benötigt: 1 große Schere, ein bereits längere Zeit verheiratetes Paar und 3 weitere Männer. Der Vortrag wird von der Frau gehalten. Die drei Männer (darunter auch der Ehemann der Vortragenden) tragen ein bereits präpariertes Hemd (Kragen + 'Latz' - alles außer dem sichtbaren Bereich unter einem Jackett wurde weg geschnitten), der 4. Mann trägt ein Hemd unterm Jackett, dass während des Vortrags zerschnitten werden kann.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Liebe *_________</w:t>
      </w:r>
      <w:r>
        <w:rPr>
          <w:rFonts w:cs="Arial" w:ascii="Arial" w:hAnsi="Arial"/>
          <w:i/>
          <w:iCs/>
          <w:color w:val="000000"/>
        </w:rPr>
        <w:t>,</w:t>
        <w:br/>
      </w:r>
      <w:r>
        <w:rPr>
          <w:rFonts w:cs="Arial" w:ascii="Arial" w:hAnsi="Arial"/>
          <w:color w:val="000000"/>
          <w:sz w:val="20"/>
          <w:szCs w:val="20"/>
        </w:rPr>
        <w:t>*</w:t>
      </w:r>
      <w:r>
        <w:rPr>
          <w:rFonts w:cs="Arial" w:ascii="Arial" w:hAnsi="Arial"/>
          <w:i/>
          <w:iCs/>
          <w:color w:val="000000"/>
          <w:sz w:val="20"/>
          <w:szCs w:val="20"/>
        </w:rPr>
        <w:t>Name der Braut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jetzt hast Du schon viele Hürden überwunden,</w:t>
        <w:br/>
        <w:t>mit *__________ bist Du jetzt auf ewig verbunden.</w:t>
        <w:br/>
      </w:r>
      <w:r>
        <w:rPr>
          <w:rFonts w:cs="Arial" w:ascii="Arial" w:hAnsi="Arial"/>
          <w:color w:val="000000"/>
          <w:sz w:val="20"/>
          <w:szCs w:val="20"/>
        </w:rPr>
        <w:t>*</w:t>
      </w:r>
      <w:r>
        <w:rPr>
          <w:rFonts w:cs="Arial" w:ascii="Arial" w:hAnsi="Arial"/>
          <w:i/>
          <w:iCs/>
          <w:color w:val="000000"/>
          <w:sz w:val="20"/>
          <w:szCs w:val="20"/>
        </w:rPr>
        <w:t>Name des Bräutigams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Schön ist das schon, ich weiß das genau,</w:t>
        <w:br/>
        <w:t>schließlich bin ich eine alt erfahrene Ehefrau.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Doch auf eines könnte fast jede Ehefrau verzichten,</w:t>
        <w:br/>
        <w:t>davon will ich Dir nun etwas näher berichten.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Gute Tipps bekommst Du von mir jetzt gleich,</w:t>
        <w:br/>
        <w:t>praktisch veranschaulicht aus dem Bügelbereich.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Herrenhemden – gebügelt ohne Falten und Streifen,</w:t>
        <w:br/>
        <w:t>lassen fast jede junge Ehefrau verzweifeln.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So ging es auch mir und was tat ich dann,</w:t>
        <w:br/>
        <w:t>las Ratgeber und hörte mir gute Vorschläge an.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Eine rationelle Lösung fand ich im Laufe von vielen Jahren,</w:t>
        <w:br/>
        <w:t>Dir, liebe *__________ will ich diesen Leidensweg ersparen.</w:t>
        <w:br/>
      </w:r>
      <w:r>
        <w:rPr>
          <w:rFonts w:cs="Arial" w:ascii="Arial" w:hAnsi="Arial"/>
          <w:color w:val="000000"/>
          <w:sz w:val="20"/>
          <w:szCs w:val="20"/>
        </w:rPr>
        <w:t>*</w:t>
      </w:r>
      <w:r>
        <w:rPr>
          <w:rFonts w:cs="Arial" w:ascii="Arial" w:hAnsi="Arial"/>
          <w:i/>
          <w:iCs/>
          <w:color w:val="000000"/>
          <w:sz w:val="20"/>
          <w:szCs w:val="20"/>
        </w:rPr>
        <w:t>Name der Braut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Als pass gut auf, liebes *__________lein,</w:t>
        <w:br/>
      </w:r>
      <w:r>
        <w:rPr>
          <w:rFonts w:cs="Arial" w:ascii="Arial" w:hAnsi="Arial"/>
          <w:color w:val="000000"/>
          <w:sz w:val="20"/>
          <w:szCs w:val="20"/>
        </w:rPr>
        <w:t>*</w:t>
      </w:r>
      <w:r>
        <w:rPr>
          <w:rFonts w:cs="Arial" w:ascii="Arial" w:hAnsi="Arial"/>
          <w:i/>
          <w:iCs/>
          <w:color w:val="000000"/>
          <w:sz w:val="20"/>
          <w:szCs w:val="20"/>
        </w:rPr>
        <w:t>Name der Braut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</w:rPr>
        <w:t xml:space="preserve">ich weih Dich nun in das Geheimnis des Bügelns ein. 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Ach, wär' ich mit meinem Vortrag doch schon am Ende,</w:t>
        <w:br/>
        <w:t>mir klopft mein Herz und es zittern meine Hände.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Vor lauter Aufregung, wie konnte es anders sein,</w:t>
        <w:br/>
        <w:t>packte ich das vorbereitete Herrenhemd nicht ein.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*__________, komm bitte mal her, such nicht das Weite</w:t>
        <w:br/>
      </w:r>
      <w:r>
        <w:rPr>
          <w:rFonts w:cs="Arial" w:ascii="Arial" w:hAnsi="Arial"/>
          <w:color w:val="000000"/>
          <w:sz w:val="20"/>
          <w:szCs w:val="20"/>
        </w:rPr>
        <w:t>*Kandidat mit Hemd zum Zerschneiden</w:t>
        <w:br/>
      </w:r>
      <w:r>
        <w:rPr>
          <w:rFonts w:cs="Arial" w:ascii="Arial" w:hAnsi="Arial"/>
          <w:color w:val="000000"/>
        </w:rPr>
        <w:t xml:space="preserve">ich bräuchte Dich ganz, ganz dringend an meiner Seite. 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So *_________, nun wird es aber konkret,</w:t>
        <w:br/>
      </w:r>
      <w:r>
        <w:rPr>
          <w:rFonts w:cs="Arial" w:ascii="Arial" w:hAnsi="Arial"/>
          <w:color w:val="000000"/>
          <w:sz w:val="20"/>
          <w:szCs w:val="20"/>
        </w:rPr>
        <w:t>*</w:t>
      </w:r>
      <w:r>
        <w:rPr>
          <w:rFonts w:cs="Arial" w:ascii="Arial" w:hAnsi="Arial"/>
          <w:i/>
          <w:iCs/>
          <w:color w:val="000000"/>
          <w:sz w:val="20"/>
          <w:szCs w:val="20"/>
        </w:rPr>
        <w:t>Name der Braut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</w:rPr>
        <w:t xml:space="preserve">da er so hilfreich an meiner Seite steht. 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Da, sieh nur das glattgebügelte wird verdeckt,</w:t>
        <w:br/>
        <w:t>überwiegend ist es unterm Jackett versteckt.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Bitte, zieh mal aus Deinen schönen Kittel,</w:t>
        <w:br/>
        <w:t>warten bis der Kittel ausgezogen wurde</w:t>
        <w:br/>
        <w:t xml:space="preserve">siehst Du, versteckt waren vom Hemd etwa zwei Drittel. 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Man sagte mir, *__________ sei ein Mann,</w:t>
        <w:br/>
      </w:r>
      <w:r>
        <w:rPr>
          <w:rFonts w:cs="Arial" w:ascii="Arial" w:hAnsi="Arial"/>
          <w:color w:val="000000"/>
          <w:sz w:val="20"/>
          <w:szCs w:val="20"/>
        </w:rPr>
        <w:t>*Kandidat mit Hemd zum Zerschneiden</w:t>
        <w:br/>
      </w:r>
      <w:r>
        <w:rPr>
          <w:rFonts w:cs="Arial" w:ascii="Arial" w:hAnsi="Arial"/>
          <w:color w:val="000000"/>
        </w:rPr>
        <w:t>drum zieht er jetzt sein Hemd aus - und stellt sich nicht an.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So - sah man die Manschetten unter der Jacke,</w:t>
        <w:br/>
        <w:t>nein, also weg damit – überflüssige Attrappe.</w:t>
        <w:br/>
      </w:r>
      <w:r>
        <w:rPr>
          <w:rFonts w:cs="Arial" w:ascii="Arial" w:hAnsi="Arial"/>
          <w:color w:val="000000"/>
          <w:sz w:val="20"/>
          <w:szCs w:val="20"/>
        </w:rPr>
        <w:t>(Hemd hochheben, Manschetten für alle sichtbar, abschneiden)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Auch von den Ärmeln weiß ich zu berichten,</w:t>
        <w:br/>
        <w:t>man sieht sie nicht – drum kannst getrost drauf verzichten</w:t>
        <w:br/>
      </w:r>
      <w:r>
        <w:rPr>
          <w:rFonts w:cs="Arial" w:ascii="Arial" w:hAnsi="Arial"/>
          <w:color w:val="000000"/>
          <w:sz w:val="20"/>
          <w:szCs w:val="20"/>
        </w:rPr>
        <w:t>(abschneiden)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Logisch, diese hintere, ewig verknitterte Endung,</w:t>
        <w:br/>
        <w:t>steckt nur in der Hose – glatte Zeitverschwendung.</w:t>
        <w:br/>
      </w:r>
      <w:r>
        <w:rPr>
          <w:rFonts w:cs="Arial" w:ascii="Arial" w:hAnsi="Arial"/>
          <w:color w:val="000000"/>
          <w:sz w:val="20"/>
          <w:szCs w:val="20"/>
        </w:rPr>
        <w:t>(unteres hinteres Ende abschneiden)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Der Rücken, der ist auch nie zu sehen</w:t>
        <w:br/>
        <w:t>warum deswegen so lange am Bügelbrett stehen?</w:t>
        <w:br/>
      </w:r>
      <w:r>
        <w:rPr>
          <w:rFonts w:cs="Arial" w:ascii="Arial" w:hAnsi="Arial"/>
          <w:color w:val="000000"/>
          <w:sz w:val="20"/>
          <w:szCs w:val="20"/>
        </w:rPr>
        <w:t>(gesamter Rücken abschneiden)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Als nächstes gestalten wir die vordere Seite rationeller,</w:t>
        <w:br/>
        <w:t>weg damit, so geht das Bügeln dann bedeutend schneller.</w:t>
        <w:br/>
      </w:r>
      <w:r>
        <w:rPr>
          <w:rFonts w:cs="Arial" w:ascii="Arial" w:hAnsi="Arial"/>
          <w:color w:val="000000"/>
          <w:sz w:val="20"/>
          <w:szCs w:val="20"/>
        </w:rPr>
        <w:t>(vordere Seiten abschneiden)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Hemd bitte an, das Jackett noch schnell drüber,</w:t>
        <w:br/>
        <w:t>aha – siehst Du - jetzt bist Du wesentlich klüger.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Glaub's mir, ja, du kannst mir total vertrauen,</w:t>
        <w:br/>
        <w:t>diese Methode ist sehr populär unter den Frauen.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*_________ und ich sind schon lange Zeit im Ehestand</w:t>
        <w:br/>
      </w:r>
      <w:r>
        <w:rPr>
          <w:rFonts w:cs="Arial" w:ascii="Arial" w:hAnsi="Arial"/>
          <w:color w:val="000000"/>
          <w:sz w:val="20"/>
          <w:szCs w:val="20"/>
        </w:rPr>
        <w:t>*Ehemann der Vortragenden mit zerschnittenem Hemd</w:t>
        <w:br/>
      </w:r>
      <w:r>
        <w:rPr>
          <w:rFonts w:cs="Arial" w:ascii="Arial" w:hAnsi="Arial"/>
          <w:color w:val="000000"/>
        </w:rPr>
        <w:t xml:space="preserve">bitte zieh mal Deine Jacke aus – gell, jetzt bist Du aber gespannt. 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*__________ ist auch schon eine Weile vermählt</w:t>
        <w:br/>
      </w:r>
      <w:r>
        <w:rPr>
          <w:rFonts w:cs="Arial" w:ascii="Arial" w:hAnsi="Arial"/>
          <w:color w:val="000000"/>
          <w:sz w:val="20"/>
          <w:szCs w:val="20"/>
        </w:rPr>
        <w:t>*Mitspieler mit zerschnittenem Hemd</w:t>
        <w:br/>
      </w:r>
      <w:r>
        <w:rPr>
          <w:rFonts w:cs="Arial" w:ascii="Arial" w:hAnsi="Arial"/>
          <w:color w:val="000000"/>
        </w:rPr>
        <w:t>jetzt möchtest Du wissen, was er so erzählt.</w:t>
        <w:br/>
      </w:r>
      <w:r>
        <w:rPr>
          <w:rFonts w:cs="Arial" w:ascii="Arial" w:hAnsi="Arial"/>
          <w:color w:val="000000"/>
          <w:sz w:val="20"/>
          <w:szCs w:val="20"/>
        </w:rPr>
        <w:t>(zieht seine Jacke aus, zeigt zerschnittenes Hemd)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Den *__________ den kenn' ich schon lang'</w:t>
        <w:br/>
      </w:r>
      <w:r>
        <w:rPr>
          <w:rFonts w:cs="Arial" w:ascii="Arial" w:hAnsi="Arial"/>
          <w:color w:val="000000"/>
          <w:sz w:val="20"/>
          <w:szCs w:val="20"/>
        </w:rPr>
        <w:t>* weiterer Mitspieler mit zerschnittenem Hemd</w:t>
        <w:br/>
      </w:r>
      <w:r>
        <w:rPr>
          <w:rFonts w:cs="Arial" w:ascii="Arial" w:hAnsi="Arial"/>
          <w:color w:val="000000"/>
        </w:rPr>
        <w:t xml:space="preserve">was hat er unter dem Jackett denn wohl an. 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zieht seine Jacke aus, zeigt zerschnittenes Hemd)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Nun bist du aufgeklärt und perfekt unterwiesen</w:t>
        <w:br/>
        <w:t>und Du kannst Deinen Ehestand in vollen Zügen genießen.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1:17:00Z</dcterms:created>
  <dc:creator>Tobi Tobi</dc:creator>
  <dc:description/>
  <cp:keywords/>
  <dc:language>en-US</dc:language>
  <cp:lastModifiedBy>Tobi Tobi</cp:lastModifiedBy>
  <dcterms:modified xsi:type="dcterms:W3CDTF">2007-11-15T21:17:00Z</dcterms:modified>
  <cp:revision>1</cp:revision>
  <dc:subject/>
  <dc:title>Das Geheimnis des Hemdenbügelns </dc:title>
</cp:coreProperties>
</file>