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as Paket zur Hochzei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Für euch liebes Brautpaar ist gerade dieses Päckchen abgegeben worde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Päckchen wird dem Bräutigam überreich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Halt lieber *__________, überlege und schau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   *Name des Bräutigams</w:t>
        <w:br/>
      </w:r>
      <w:r>
        <w:rPr>
          <w:rFonts w:cs="Arial" w:ascii="Arial" w:hAnsi="Arial"/>
          <w:color w:val="000000"/>
        </w:rPr>
        <w:t>und gebe es zum Öffnen deiner lieben Frau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Nun liebe *__________ ist das Päckchen in deinen Händen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     *Name der Braut</w:t>
        <w:br/>
      </w:r>
      <w:r>
        <w:rPr>
          <w:rFonts w:cs="Arial" w:ascii="Arial" w:hAnsi="Arial"/>
          <w:color w:val="000000"/>
        </w:rPr>
        <w:t>und du darfst es einmal wenden.</w:t>
        <w:br/>
        <w:t>Doch das Päckchen gehört nicht alleine dir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gib es dem Herren, der am weitesten weg sitzt von dir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Wenn du auch sehr weit vom Brautpaar sitzt,</w:t>
        <w:br/>
        <w:t>nein deine Anwesenheit hat man nicht verschwitzt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Sieh dich einmal um und beweise deinen Schneid</w:t>
        <w:br/>
        <w:t>und bringe es der Frau mit dem schönsten Kleid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ein Kleid ist zwar hübsch und fein,</w:t>
        <w:br/>
        <w:t>doch gehört dir das Päckchen nicht allein.</w:t>
        <w:br/>
        <w:t>Steck nicht in alles deine Nase,</w:t>
        <w:br/>
        <w:t>sondern gib es dem Herrn mit der größten Nase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ie größte Nase hast du nicht,</w:t>
        <w:br/>
        <w:t>denn gemessen hat sie das schicke Frauchen nicht.</w:t>
        <w:br/>
        <w:t>Aber in dem Päckchen ist was aus dem Laden,</w:t>
        <w:br/>
        <w:t>drum gib es der Frau mit den schönsten Waden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u hast wirklich schöne Waden und schöne Beine hast du auch,</w:t>
        <w:br/>
        <w:t>drum gib das Päckchen schnell dem Mann mit dem dicksten Bauch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u meinst wohl man macht dir den Hof</w:t>
        <w:br/>
        <w:t>und alle möchten mit dir zum Schwof,</w:t>
        <w:br/>
        <w:t>doch komm sei nicht so stur</w:t>
        <w:br/>
        <w:t>und bring es der Frau mit der schönsten Frisur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ein Frisürchen ist wirklich zu beneiden,</w:t>
        <w:br/>
        <w:t>doch sei ein bisschen bescheiden,</w:t>
        <w:br/>
        <w:t>denn das Päckchen ist noch nicht am rechten Platze,</w:t>
        <w:br/>
        <w:t>gib es schnell dem Herrn mit der größten Glatze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eine Glatze ist ja eine große Ehr',</w:t>
        <w:br/>
        <w:t>denn dass kommt vom vielen Studieren her.</w:t>
        <w:br/>
        <w:t>Doch heute lass' das Studieren sein</w:t>
        <w:br/>
        <w:t>und bring es der Frau mit den schönsten Äugelein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Schöne Augen sind ja immer ein Genuss,</w:t>
        <w:br/>
        <w:t>zum Dank dafür gib dem Herrn mit der Glatze einen Kuss!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och das Päckchen muss noch immer wandern,</w:t>
        <w:br/>
        <w:t>gib's dem größten Herrn von allen Anderen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u bildest dir jetzt wohl ein,</w:t>
        <w:br/>
        <w:t>dass du der Größte seiest ganz allein,</w:t>
        <w:br/>
        <w:t>doch gibt's noch Größere auf der Welt,</w:t>
        <w:br/>
        <w:t>denn für das Brautpaar war das Päckchen ja schließlich bestellt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Das wäre auch wirklich allerhand,</w:t>
        <w:br/>
        <w:t>ihr Beiden seit bestimmt auf dessen Inhalt gespann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Wenn im Paket etwas zu Essen ist: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Lasst euch den Inhalt langsam munden,</w:t>
        <w:br/>
        <w:t>denn er soll euch bescheren frohe Stund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0:00Z</dcterms:created>
  <dc:creator>Tobi Tobi</dc:creator>
  <dc:description/>
  <cp:keywords/>
  <dc:language>en-US</dc:language>
  <cp:lastModifiedBy>Tobi Tobi</cp:lastModifiedBy>
  <dcterms:modified xsi:type="dcterms:W3CDTF">2007-11-15T20:50:00Z</dcterms:modified>
  <cp:revision>1</cp:revision>
  <dc:subject/>
  <dc:title>Das Paket zur Hochzeit</dc:title>
</cp:coreProperties>
</file>