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e Hausiererin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ine möglichst verkleidete ältere Person sollte das Gedicht vortragen und folgende Geschenke überreichen: Zucker, Eiernudeln, Tafelreis, Knorr-Suppe, Likör, Jakobs-Kaffee, Apfelsaft, Spülmittel, Flüssig-Waschmittel, Handtuch, Waschlappen, Shampoo, Seife, Sellerie Glas, Korb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ine alte Hausiererin bin ich,</w:t>
        <w:br/>
        <w:t>Ihr kennt gewiss schon lange mich.</w:t>
        <w:br/>
        <w:t>Ich komm um jedem jungen Paar</w:t>
        <w:br/>
        <w:t>zu bringen meine Wünsche dar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ier diese Sachen bring' ich mit,</w:t>
        <w:br/>
        <w:t>sie anzunehmen ich Euch bitt'.</w:t>
        <w:br/>
      </w:r>
      <w:r>
        <w:rPr>
          <w:rFonts w:cs="Trebuchet MS" w:ascii="Trebuchet MS" w:hAnsi="Trebuchet MS"/>
          <w:color w:val="000000"/>
        </w:rPr>
        <w:t>D</w:t>
      </w:r>
      <w:r>
        <w:rPr>
          <w:rFonts w:cs="Arial" w:ascii="Arial" w:hAnsi="Arial"/>
          <w:color w:val="000000"/>
        </w:rPr>
        <w:t>a hätt' ich Zucker – lieber Gott,</w:t>
        <w:br/>
        <w:t>vielleicht tut heut er noch nicht No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Hier hab ich was spezielles für den Herrn,</w:t>
        <w:br/>
        <w:t>das mögen sie besonders gern.</w:t>
        <w:br/>
        <w:t>Es sind ganz feine Eiernudeln,</w:t>
        <w:br/>
        <w:t>doch lass beim Kochen sie nicht sprudel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och, hat er 'nen schwachen Magen</w:t>
        <w:br/>
        <w:t>und kann die Nudeln nicht vertragen,</w:t>
        <w:br/>
        <w:t>da helf' ich aus mit Tafelreis,</w:t>
        <w:br/>
        <w:t>er ist ganz schön und blütenweiß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Und willst du schnell 'ne Suppe kochen,</w:t>
        <w:br/>
        <w:t>dir fehlen aber Fleisch und Knochen,</w:t>
        <w:br/>
        <w:t>weine nicht, denn das kommt öfter vor,</w:t>
        <w:br/>
        <w:t>in diesem Fall hilft ein Päckchen dir von Knorr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Und wenn man nach dem Essen müde ist,</w:t>
        <w:br/>
        <w:t>vielleicht auf ein Gläschen zusammensitzt,</w:t>
        <w:br/>
        <w:t>dafür hab ich – jetzt schaut mal her –</w:t>
        <w:br/>
        <w:t>einen wohlschmeckenden Likör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Oder wenn der *__________ oft und lange Auto fährt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                          *Name der Bräutigams</w:t>
        <w:br/>
      </w:r>
      <w:r>
        <w:rPr>
          <w:rFonts w:cs="Arial" w:ascii="Arial" w:hAnsi="Arial"/>
          <w:color w:val="000000"/>
        </w:rPr>
        <w:t>sich über ein schwaches Herz beschwert,</w:t>
        <w:br/>
        <w:t>dann kann ich eines nur empfehlen,</w:t>
        <w:br/>
        <w:t>den guten Kaffee von Jakobs zu wähl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enn Ihr keinen Alkohol trinkt,</w:t>
        <w:br/>
        <w:t>dann verrat' ich Euch, was man da nimmt.</w:t>
        <w:br/>
        <w:t>Von vielen Äpfeln einen Saft,</w:t>
        <w:br/>
        <w:t>der gibt heut Nacht dem Herrn die Kraf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Zum Spülen hätt' ich hier noch ein Mittel</w:t>
        <w:br/>
        <w:t>und flüssiges zum Waschen der Kittel.</w:t>
        <w:br/>
        <w:t>Handtuch, Waschlappen und ein Shampoo,</w:t>
        <w:br/>
        <w:t>aber auch Seife pack ich noch dazu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Zum Schluss – ich hätt's fast vergessen,</w:t>
        <w:br/>
        <w:t>gibt es für den Bräutigam etwas zu Essen.</w:t>
        <w:br/>
        <w:t>Sellerie im Glas, denn ich hab mir gedacht,</w:t>
        <w:br/>
        <w:t>isst er's gleich, dann wirkt es noch heute Nach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, jetzt heißt es Tschüss und auf Wiederseh'n</w:t>
        <w:br/>
        <w:t>ich muss noch ein Paar Häuser weitergeh'n.</w:t>
        <w:br/>
        <w:t>Der Korb ist alles was ich noch habe,</w:t>
        <w:br/>
        <w:t>er ist für heut die letzte Gabe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ch wünsch' den beiden alles Glück der Erde,</w:t>
        <w:br/>
        <w:t>dass niemals trüb der Alltag werde.</w:t>
        <w:br/>
        <w:t>Doch eines bitt' ich, denkt in Eurem Glück,</w:t>
        <w:br/>
        <w:t>manchmal an mich, die Hausiererin zurück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TSCHÜSS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6:00Z</dcterms:created>
  <dc:creator>Tobi Tobi</dc:creator>
  <dc:description/>
  <cp:keywords/>
  <dc:language>en-US</dc:language>
  <cp:lastModifiedBy>Tobi Tobi</cp:lastModifiedBy>
  <dcterms:modified xsi:type="dcterms:W3CDTF">2007-11-15T21:06:00Z</dcterms:modified>
  <cp:revision>1</cp:revision>
  <dc:subject/>
  <dc:title>Die Hausiererin </dc:title>
</cp:coreProperties>
</file>