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Hochzeitskutsche</w:t>
      </w:r>
    </w:p>
    <w:p>
      <w:pPr>
        <w:pStyle w:val="Normal"/>
        <w:rPr>
          <w:b/>
          <w:b/>
          <w:bCs/>
          <w:i/>
          <w:i/>
          <w:iCs/>
          <w:u w:val="single"/>
        </w:rPr>
      </w:pPr>
      <w:r>
        <w:rPr>
          <w:b/>
          <w:bCs/>
          <w:i/>
          <w:iCs/>
          <w:u w:val="single"/>
        </w:rPr>
      </w:r>
    </w:p>
    <w:p>
      <w:pPr>
        <w:pStyle w:val="StandardWeb"/>
        <w:rPr/>
      </w:pPr>
      <w:r>
        <w:rPr>
          <w:b/>
          <w:bCs/>
        </w:rPr>
        <w:t>Vorbereitung</w:t>
      </w:r>
      <w:r>
        <w:rPr/>
        <w:br/>
        <w:t>Es werden Stühle in Form einer Hochzeitskutsche angeordnet. Das Brautpaar in der Kutsche, davor die Mütter als Kutscher, die beiden Väter als Pferde, die Trauzeugen als Räder.</w:t>
      </w:r>
    </w:p>
    <w:p>
      <w:pPr>
        <w:pStyle w:val="StandardWeb"/>
        <w:rPr/>
      </w:pPr>
      <w:r>
        <w:rPr>
          <w:b/>
          <w:bCs/>
        </w:rPr>
        <w:t>Durchführung</w:t>
      </w:r>
      <w:r>
        <w:rPr/>
        <w:br/>
        <w:t>Jetzt wird eine Geschiche von dem Prinzen und der Prinzessin erzählt, die ruhig ein wenig mit der realen Kennenlerngeschichte oder den Gewohnheiten des Brautpaares zu tun haben darf. Immer wenn in dieser Geschichte der Name der betreffenden Person genannt wird, so muß diese Aufstehen, um seinen Stuhl gehen und sich wieder hinsetzen. Bei Kutsche müssen alle aufstehen und um ihren Stuhl gehen.</w:t>
        <w:br/>
        <w:t>Z.B.: Der Prinz (Bräutigam muß um den Stuhl gehen) wollte seine Prinzessin (Braut ..) suchen. Dazu sagte er den Kutschern (Mütter sind dran) sie sollen die Kutsche anspannen und die alle Räder überprüfen.. Der Kutscher spannt die Pferde vor die Kutsche, geht dann zum Prinzen und der Prinzessin um ihnen zu sagen die Kutsche sei bereit. Sie fahren nach ...(wohin das Brautpaar schon mal war, z.B. Mallorca). Der Kutscher treibt die Pferde an, um schnell anzukommen. usw. bis der Prinz glücklich mit der Prinzessin vereint ist...</w:t>
      </w:r>
    </w:p>
    <w:p>
      <w:pPr>
        <w:pStyle w:val="Normal"/>
        <w:rPr>
          <w:b/>
          <w:b/>
          <w:bCs/>
          <w:i/>
          <w:i/>
          <w:iCs/>
          <w:u w:val="single"/>
        </w:rPr>
      </w:pPr>
      <w:r>
        <w:rPr>
          <w:b/>
          <w:bCs/>
          <w:i/>
          <w:iCs/>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52:00Z</dcterms:created>
  <dc:creator>Tobi</dc:creator>
  <dc:description/>
  <dc:language>en-US</dc:language>
  <cp:lastModifiedBy>Tobi</cp:lastModifiedBy>
  <dcterms:modified xsi:type="dcterms:W3CDTF">2007-11-05T21:54:00Z</dcterms:modified>
  <cp:revision>1</cp:revision>
  <dc:subject/>
  <dc:title>Die Hochzeitskutsche</dc:title>
</cp:coreProperties>
</file>