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t>Dingsda</w:t>
      </w:r>
    </w:p>
    <w:tbl>
      <w:tblPr>
        <w:tblW w:w="9600" w:type="dxa"/>
        <w:jc w:val="center"/>
        <w:tblInd w:w="0" w:type="dxa"/>
        <w:tblLayout w:type="fixed"/>
        <w:tblCellMar>
          <w:top w:w="225" w:type="dxa"/>
          <w:left w:w="225" w:type="dxa"/>
          <w:bottom w:w="225" w:type="dxa"/>
          <w:right w:w="225" w:type="dxa"/>
        </w:tblCellMar>
      </w:tblPr>
      <w:tblGrid>
        <w:gridCol w:w="9600"/>
      </w:tblGrid>
      <w:tr>
        <w:trPr/>
        <w:tc>
          <w:tcPr>
            <w:tcW w:w="9600" w:type="dxa"/>
            <w:tcBorders/>
            <w:vAlign w:val="center"/>
          </w:tcPr>
          <w:p>
            <w:pPr>
              <w:pStyle w:val="Normal"/>
              <w:rPr/>
            </w:pPr>
            <w:r>
              <w:rPr>
                <w:rFonts w:cs="Arial" w:ascii="Arial" w:hAnsi="Arial"/>
                <w:color w:val="000000"/>
              </w:rPr>
              <w:t>Dieses Spiel kann mit 4 - 8 Personen gespielt werden, die sich alle als Schulkinder (Zöpfe, Schultasche, Schreibzeug, rote Backen etc.) verkleiden müssen (wie in der ORF-Fernsehsendung).</w:t>
              <w:br/>
              <w:br/>
              <w:t>Das Brautpaar wird nach vorne gebeten.</w:t>
            </w:r>
            <w:r>
              <w:rPr>
                <w:color w:val="000000"/>
              </w:rPr>
              <w:t xml:space="preserve"> </w:t>
            </w:r>
          </w:p>
          <w:p>
            <w:pPr>
              <w:pStyle w:val="Normal"/>
              <w:spacing w:before="0" w:after="0"/>
              <w:rPr>
                <w:color w:val="000000"/>
              </w:rPr>
            </w:pPr>
            <w:r>
              <w:rPr>
                <w:color w:val="000000"/>
              </w:rPr>
              <w:t>Die Schulkinder sitzen in einer Reihe und erklären bestimmte Wörter, die den anwesenden Gästen auf einem großen Plakat gezeigt werden, nur das Brautpaar sieht diese nicht. Natürlich müssen die Personen sich wie kleine Kinder verhalten und dementsprechend auch die Wörter erklären, einer nach dem andern. Bis das Paar das Wort erraten hat. Das Spiel ist fertig bis sie alle Wörter rausgefunden haben.</w:t>
              <w:br/>
              <w:br/>
              <w:t>Die gesuchten Wörter können auch einen bestimmen Zusammenhang mit den beiden</w:t>
              <w:br/>
              <w:t>Eheleuten haben (z. B. fährt der Mann gern Ski, sie macht Aerobic, Liebe machen etc.)</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09:00Z</dcterms:created>
  <dc:creator>Tobi Tobi</dc:creator>
  <dc:description/>
  <cp:keywords/>
  <dc:language>en-US</dc:language>
  <cp:lastModifiedBy>Tobi Tobi</cp:lastModifiedBy>
  <dcterms:modified xsi:type="dcterms:W3CDTF">2007-11-20T19:09:00Z</dcterms:modified>
  <cp:revision>1</cp:revision>
  <dc:subject/>
  <dc:title>Dingsda</dc:title>
</cp:coreProperties>
</file>