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</w:tblGrid>
      <w:tr>
        <w:trPr/>
        <w:tc>
          <w:tcPr>
            <w:tcW w:w="9736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spiel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/>
                  </w:pPr>
                  <w:r>
                    <w:rPr/>
                    <w:t>Das Spiel wird von 2 Personen vorgeführt, wobei einer das Gedicht vorliest, während der andere die entsprechenden Dosen (mit Etikett) zeigt und während der entsprechenden Passagen das Etikett entfernt und diese dann dem Brautpaar überreicht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br/>
                    <w:t xml:space="preserve">Ich weiß ja schon, wie das so ist, </w:t>
                    <w:br/>
                    <w:t xml:space="preserve">wenn gerade frisch vermählt man ist, </w:t>
                    <w:br/>
                    <w:t xml:space="preserve">dann weiß man in den ersten Wochen </w:t>
                    <w:br/>
                    <w:t xml:space="preserve">doch nie so recht, was soll man kochen? </w:t>
                    <w:br/>
                    <w:t xml:space="preserve">Kommt Ihr des abends spät nach Haus, </w:t>
                    <w:br/>
                    <w:t xml:space="preserve">nehmt aus dem Schrank den Topf heraus.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Nehmt am besten dies Exemplar, </w:t>
                    <w:br/>
                    <w:t>dann ist das Essen sehr bald gar.</w:t>
                    <w:br/>
                    <w:t xml:space="preserve">Habt Ihr das Einkaufen vergessen, </w:t>
                    <w:br/>
                    <w:t xml:space="preserve">dann müsst Ihr halt aus Dosen essen. </w:t>
                    <w:br/>
                    <w:t xml:space="preserve">Des montags zerbrecht Euch nicht lange den Kopf, </w:t>
                    <w:br/>
                    <w:t xml:space="preserve">nehmt aus der Dosen ´nen Linseneintopf, </w:t>
                    <w:br/>
                    <w:t xml:space="preserve">gebt vielleicht noch ein Würstchen dazu, </w:t>
                    <w:br/>
                    <w:t xml:space="preserve">dann fertig ist das Essen im Nu.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Und zum Nachtisch gibt's noch was, </w:t>
                    <w:br/>
                    <w:t>nämlich eine Dose Ananas.</w:t>
                    <w:br/>
                    <w:t xml:space="preserve">Und nun wird wie ich es gelernt, </w:t>
                    <w:br/>
                    <w:t xml:space="preserve">von jedem Geschenk der Preis entfernt. </w:t>
                    <w:br/>
                    <w:t xml:space="preserve">Und damit die Dose auch zum Kochtopf passt, </w:t>
                    <w:br/>
                    <w:t>hat sie das gleiche Muster fast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Am Dienstag seufzt _________: "Oh weh, oh weh, </w:t>
                    <w:br/>
                    <w:t xml:space="preserve">ich habe noch nicht mal eine Idee, </w:t>
                    <w:br/>
                    <w:t xml:space="preserve">wie gern hätt' ich _________ was Tolles geboten" </w:t>
                    <w:br/>
                    <w:t xml:space="preserve">und greift verzagt zu einer Dose Tomatenschoten.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Und damit's ein vollständiges Essen ist, </w:t>
                    <w:br/>
                    <w:t>gibt es zum Nachtisch eine Dose Williams Christ.</w:t>
                    <w:br/>
                    <w:t xml:space="preserve">Und nun wird wie ich es gelernt, </w:t>
                    <w:br/>
                    <w:t xml:space="preserve">von jedem Geschenk der Preis entfernt. </w:t>
                    <w:br/>
                    <w:t xml:space="preserve">Und damit die Dose auch zum Kochtopf passt, </w:t>
                    <w:br/>
                    <w:t>hat sie das gleiche Muster fast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Mittwochs fragt ____________: "Was wird's heut geben, </w:t>
                    <w:br/>
                    <w:t xml:space="preserve">man kann ja nicht nur aus Dosen Leben." </w:t>
                    <w:br/>
                    <w:t xml:space="preserve">Sodann zur Arbeit er seine Schritte lenkt, </w:t>
                    <w:br/>
                    <w:t xml:space="preserve">indes die ___________ denkt: </w:t>
                    <w:br/>
                    <w:t xml:space="preserve">"Will ich vor seinem Zorn mich schonen, </w:t>
                    <w:br/>
                    <w:t xml:space="preserve">koch ich heute frische Bohnen.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br/>
                    <w:t xml:space="preserve">Und damit auch sicher nichts geht in die Hose, </w:t>
                    <w:br/>
                    <w:t xml:space="preserve">nehm ich sie lieber aus der Dose. </w:t>
                    <w:br/>
                    <w:t xml:space="preserve">Zum Nachtisch wollen wir verzehren, </w:t>
                    <w:br/>
                    <w:t>Sahne mit einer Dose Erdbeeren."</w:t>
                    <w:br/>
                    <w:t xml:space="preserve">Und nun wird wie ich es gelernt, </w:t>
                    <w:br/>
                    <w:t xml:space="preserve">von jedem Geschenk der Preis entfernt. </w:t>
                    <w:br/>
                    <w:t xml:space="preserve">Und damit die Dose auch zum Kochtopf passt, </w:t>
                    <w:br/>
                    <w:t>hat sie das gleiche Muster fast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Donnerstag soll ___________dann kochen, </w:t>
                    <w:br/>
                    <w:t xml:space="preserve">ach er überlegt ja schon seit Wochen, </w:t>
                    <w:br/>
                    <w:t xml:space="preserve">was er an diesem Tag soll kochen. </w:t>
                    <w:br/>
                    <w:t xml:space="preserve">"Was mach ich nur, vor allem wie? </w:t>
                    <w:br/>
                    <w:t xml:space="preserve">So ratlos wie heut war ich noch nie!" </w:t>
                    <w:br/>
                    <w:t xml:space="preserve">Seine Rettung ist, wir sehen sie, </w:t>
                    <w:br/>
                    <w:t xml:space="preserve">aus dem Vorratsschrank: Ravioli.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Und zum Nachtisch denkt er sich, </w:t>
                    <w:br/>
                    <w:t>gibt es einen schönen Pfirsich.</w:t>
                    <w:br/>
                    <w:t xml:space="preserve">Und nun wird wie ich es gelernt, </w:t>
                    <w:br/>
                    <w:t xml:space="preserve">von jedem Geschenk der Preis entfernt. </w:t>
                    <w:br/>
                    <w:t xml:space="preserve">Und damit die Dose auch zum Kochtopf passt, </w:t>
                    <w:br/>
                    <w:t>hat sie das gleiche Muster fast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Am Freitag, da ist große Not, </w:t>
                    <w:br/>
                    <w:t xml:space="preserve">ausgegangen ist das Brot. </w:t>
                    <w:br/>
                    <w:t xml:space="preserve">Die Mägen knurren schon gar sehr, </w:t>
                    <w:br/>
                    <w:t xml:space="preserve">aber auch mittags ist der Teller leer. </w:t>
                    <w:br/>
                    <w:t xml:space="preserve">Doch dann ruft ____________: "Gott sei Dank, </w:t>
                    <w:br/>
                    <w:t xml:space="preserve">ich hab ja noch eine Dose im Schrank;" </w:t>
                    <w:br/>
                    <w:t xml:space="preserve">läuft und holt sie schnell herbei, </w:t>
                    <w:br/>
                    <w:t>eine große Dose Leipziger Allerlei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Und nun wird wie ich es gelernt, </w:t>
                    <w:br/>
                    <w:t xml:space="preserve">von jedem Geschenk der Preis entfernt. </w:t>
                    <w:br/>
                    <w:t xml:space="preserve">Und damit die Dose auch zum Kochtopf passt, </w:t>
                    <w:br/>
                    <w:t>hat sie das gleiche Muster fast.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Am Samstag gibt's zur Feier des Tages, </w:t>
                    <w:br/>
                    <w:t xml:space="preserve">einmal etwas Delikates. </w:t>
                    <w:br/>
                    <w:t xml:space="preserve">Ein Feuertopf mit scharfen Bohnen </w:t>
                    <w:br/>
                    <w:t xml:space="preserve">wird Euch das Dosenöffnen lohnen. </w:t>
                    <w:br/>
                    <w:t xml:space="preserve">Und weil Euch das so lecker mundet, </w:t>
                    <w:br/>
                    <w:t xml:space="preserve">haben wir auf zwei Dosen aufgerundet.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Zum Nachtisch nehmt aus der Dose, </w:t>
                    <w:br/>
                    <w:t>denn wer sagt schon nein zu ´ner Aprikose.</w:t>
                    <w:br/>
                    <w:t xml:space="preserve">Und nun wird wie ich es gelernt, </w:t>
                    <w:br/>
                    <w:t xml:space="preserve">von jedem Geschenk der Preis entfernt. </w:t>
                    <w:br/>
                    <w:t xml:space="preserve">Und damit die Dose auch zum Kochtopf passt, </w:t>
                    <w:br/>
                    <w:t>hat sie das gleiche Muster fast.</w:t>
                  </w:r>
                </w:p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t xml:space="preserve">Am Sonntag, die Woche geht zu Ende, </w:t>
                    <w:br/>
                    <w:t xml:space="preserve">kommt's in der Küche zur großen Wende. </w:t>
                    <w:br/>
                    <w:t xml:space="preserve">Der ____________ ruft: "Jetzt ist voll das Maß! </w:t>
                    <w:br/>
                    <w:t xml:space="preserve">Jetzt ess ich nur noch aus dem Glas!" </w:t>
                    <w:br/>
                    <w:t>Darum schenken wir Euch - delikat -</w:t>
                    <w:br/>
                    <w:t xml:space="preserve">ein Glas mit S e l l e r i e s a l a t !!!!!!!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3:12:00Z</dcterms:created>
  <dc:creator>Tobi</dc:creator>
  <dc:description/>
  <dc:language>en-US</dc:language>
  <cp:lastModifiedBy>Tobi</cp:lastModifiedBy>
  <dcterms:modified xsi:type="dcterms:W3CDTF">2007-11-04T23:13:00Z</dcterms:modified>
  <cp:revision>1</cp:revision>
  <dc:subject/>
  <dc:title>Dosenspiel</dc:title>
</cp:coreProperties>
</file>