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inladungs-Dar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 xml:space="preserve">Alle Gäste kleben auf eine Pinnwand jeweils einem Post-it-Zettel. Auf jedem der Zettel steht eine kleine Einlagung / Unternehmung und der Name desGastes; z. B. Spiel/Kegelabend, Grillfest, Autowaschen.... 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 xml:space="preserve">Das Hochzeitspaar, zuerst die Braut 3x und dann der Bräutigam 3x, schiessen nun mit Dartpfeilen auf die Post-it Pinwand. Die ersten 3 Treffer gelten dann als Einladung vom Gästepaar an das Brautpaar, die letzten 3 Treffer gelten als Einladung vom Brautpaar ans Gästepaar.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3:10:00Z</dcterms:created>
  <dc:creator>Tobi</dc:creator>
  <dc:description/>
  <dc:language>en-US</dc:language>
  <cp:lastModifiedBy>Tobi</cp:lastModifiedBy>
  <dcterms:modified xsi:type="dcterms:W3CDTF">2007-11-04T23:11:00Z</dcterms:modified>
  <cp:revision>1</cp:revision>
  <dc:subject/>
  <dc:title>Einladungs-Dart</dc:title>
</cp:coreProperties>
</file>