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itterspie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Web"/>
        <w:rPr/>
      </w:pPr>
      <w:r>
        <w:rPr/>
        <w:t xml:space="preserve">Das Brautpaar wird auf Herz und Nieren getestet. Wieviel wissen die beiden voneinander? Achtung, dieses Spiele benötigt etwas an Vorbereitung (Trennwand, Ja- Nein-Schilder). Die Trennwand wird zwischen dem Brautpaar gestellt und nun geht es lo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Der Partner hat Schuhgröße 44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/Sie kocht gerne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sw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09:00Z</dcterms:created>
  <dc:creator>Tobi</dc:creator>
  <dc:description/>
  <dc:language>en-US</dc:language>
  <cp:lastModifiedBy>Tobi</cp:lastModifiedBy>
  <dcterms:modified xsi:type="dcterms:W3CDTF">2007-11-04T23:09:00Z</dcterms:modified>
  <cp:revision>2</cp:revision>
  <dc:subject/>
  <dc:title>Flitterspiel</dc:title>
</cp:coreProperties>
</file>