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Konservendosenspiel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lgende Konservendosen werden dazu benötigt: Erbsensuppe, Tutti Frutti (Fruchtcocktail), Linsen, Aprikosen, Tomaten, grüne Bohnen, Sauerkraut, Ananas, Pfirsich, Soße, Birnen, Dosenbier. Das Brautpaar setzt sich auf 2 Stühle und bekommt abwechselnd die Dosen, von denen ihr vor ihren Augen das Etikett entfernt (Dosen dazu über Nacht ins Wasser legen, damit sich das Etikett löst)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ir sind hier als Eure Gäste,</w:t>
        <w:br/>
        <w:t>zu feiern Euer Hochzeitsfeste.</w:t>
        <w:br/>
        <w:t>Die große Frage stellte sich:</w:t>
        <w:br/>
        <w:t>"Was mach' ich nur, was schenke ich?"</w:t>
        <w:br/>
        <w:t>Nach vielen mühevollen Stunden,</w:t>
        <w:br/>
        <w:t>hat sich für Euch etwas gefunden,</w:t>
        <w:br/>
        <w:t>doch wollen wir nicht zuviel sagen,</w:t>
        <w:br/>
        <w:t>nur eins: Liebe geht durch den Magen!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m Montag ist der Start der Woche,</w:t>
        <w:br/>
        <w:t>*__________ denkt: "Was ich wohl koche"?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r Braut</w:t>
        <w:br/>
      </w:r>
      <w:r>
        <w:rPr>
          <w:rFonts w:cs="Arial" w:ascii="Arial" w:hAnsi="Arial"/>
          <w:color w:val="000000"/>
        </w:rPr>
        <w:t>Sein Wohl, dass ist ihr gar nicht schnuppe,</w:t>
        <w:br/>
        <w:t xml:space="preserve">drum greift sie zu 'ner </w:t>
      </w:r>
      <w:r>
        <w:rPr>
          <w:rFonts w:cs="Arial" w:ascii="Arial" w:hAnsi="Arial"/>
          <w:b/>
          <w:bCs/>
          <w:color w:val="000000"/>
        </w:rPr>
        <w:t>Erbsensuppe</w:t>
      </w:r>
      <w:r>
        <w:rPr>
          <w:rFonts w:cs="Arial" w:ascii="Arial" w:hAnsi="Arial"/>
          <w:color w:val="000000"/>
        </w:rPr>
        <w:t>.</w:t>
        <w:br/>
        <w:t xml:space="preserve">Als Nachtisch gibt es </w:t>
      </w:r>
      <w:r>
        <w:rPr>
          <w:rFonts w:cs="Arial" w:ascii="Arial" w:hAnsi="Arial"/>
          <w:b/>
          <w:bCs/>
          <w:color w:val="000000"/>
        </w:rPr>
        <w:t>Tutti Frutti</w:t>
      </w:r>
      <w:r>
        <w:rPr>
          <w:rFonts w:cs="Arial" w:ascii="Arial" w:hAnsi="Arial"/>
          <w:color w:val="000000"/>
        </w:rPr>
        <w:t>,</w:t>
        <w:br/>
        <w:t>da schmeckt es *__________ wie bei Mutti.</w:t>
        <w:br/>
        <w:t xml:space="preserve">          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s Bräutigam</w:t>
        <w:br/>
      </w:r>
      <w:r>
        <w:rPr>
          <w:rFonts w:cs="Arial" w:ascii="Arial" w:hAnsi="Arial"/>
          <w:color w:val="000000"/>
        </w:rPr>
        <w:t>Und jetzt wird - wie wir es gelernt,</w:t>
        <w:br/>
        <w:t>erst mal das Etikett entfern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m Dienstag ist er selber dran,</w:t>
        <w:br/>
        <w:t>mit seinem Job als Haushaltsmann.</w:t>
        <w:br/>
        <w:t>Man sieht ihn schon von Weitem grinsen,</w:t>
        <w:br/>
        <w:t xml:space="preserve">denn er kocht ihr heut' Abend </w:t>
      </w:r>
      <w:r>
        <w:rPr>
          <w:rFonts w:cs="Arial" w:ascii="Arial" w:hAnsi="Arial"/>
          <w:b/>
          <w:bCs/>
          <w:color w:val="000000"/>
        </w:rPr>
        <w:t>Linsen</w:t>
      </w:r>
      <w:r>
        <w:rPr>
          <w:rFonts w:cs="Arial" w:ascii="Arial" w:hAnsi="Arial"/>
          <w:color w:val="000000"/>
        </w:rPr>
        <w:t>.</w:t>
        <w:br/>
        <w:t xml:space="preserve">Beim Fernsehn gibt's eine </w:t>
      </w:r>
      <w:r>
        <w:rPr>
          <w:rFonts w:cs="Arial" w:ascii="Arial" w:hAnsi="Arial"/>
          <w:b/>
          <w:bCs/>
          <w:color w:val="000000"/>
        </w:rPr>
        <w:t>Aprikose</w:t>
      </w:r>
      <w:r>
        <w:rPr>
          <w:rFonts w:cs="Arial" w:ascii="Arial" w:hAnsi="Arial"/>
          <w:color w:val="000000"/>
        </w:rPr>
        <w:t>,</w:t>
        <w:br/>
        <w:t>denn Chips gibt's noch nicht in einer Dose.</w:t>
        <w:br/>
        <w:t>Und jetzt wird - wie wir es gelernt,</w:t>
        <w:br/>
        <w:t>erst mal das Etikett entfern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*__________'s tolles Mittwochessen,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r Braut</w:t>
        <w:br/>
      </w:r>
      <w:r>
        <w:rPr>
          <w:rFonts w:cs="Arial" w:ascii="Arial" w:hAnsi="Arial"/>
          <w:color w:val="000000"/>
        </w:rPr>
        <w:t>wird ihr Mann nie mehr vergessen.</w:t>
        <w:br/>
        <w:t>Sie bruzzelt einen schönen Braten</w:t>
        <w:br/>
        <w:t xml:space="preserve">mit einer Soße aus </w:t>
      </w:r>
      <w:r>
        <w:rPr>
          <w:rFonts w:cs="Arial" w:ascii="Arial" w:hAnsi="Arial"/>
          <w:b/>
          <w:bCs/>
          <w:color w:val="000000"/>
        </w:rPr>
        <w:t>Tomaten</w:t>
      </w:r>
      <w:r>
        <w:rPr>
          <w:rFonts w:cs="Arial" w:ascii="Arial" w:hAnsi="Arial"/>
          <w:color w:val="000000"/>
        </w:rPr>
        <w:t>.</w:t>
        <w:br/>
        <w:t>Für schöne Töne - wir leis' betonen,</w:t>
        <w:br/>
        <w:t xml:space="preserve">passt das Gemüse: </w:t>
      </w:r>
      <w:r>
        <w:rPr>
          <w:rFonts w:cs="Arial" w:ascii="Arial" w:hAnsi="Arial"/>
          <w:b/>
          <w:bCs/>
          <w:color w:val="000000"/>
        </w:rPr>
        <w:t>grüne Bohnen</w:t>
      </w:r>
      <w:r>
        <w:rPr>
          <w:rFonts w:cs="Arial" w:ascii="Arial" w:hAnsi="Arial"/>
          <w:color w:val="000000"/>
        </w:rPr>
        <w:t>.</w:t>
        <w:br/>
        <w:t>Und jetzt wird - wie wir es gelernt,</w:t>
        <w:br/>
        <w:t>erst mal das Etikett entfern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m Donnerstag - es klingt schon laut,</w:t>
        <w:br/>
        <w:t xml:space="preserve">öffnet man das </w:t>
      </w:r>
      <w:r>
        <w:rPr>
          <w:rFonts w:cs="Arial" w:ascii="Arial" w:hAnsi="Arial"/>
          <w:b/>
          <w:bCs/>
          <w:color w:val="000000"/>
        </w:rPr>
        <w:t>Sauerkraut</w:t>
      </w:r>
      <w:r>
        <w:rPr>
          <w:rFonts w:cs="Arial" w:ascii="Arial" w:hAnsi="Arial"/>
          <w:color w:val="000000"/>
        </w:rPr>
        <w:t>.</w:t>
        <w:br/>
        <w:t>Das soll beim Kochen saftig bleiben,</w:t>
        <w:br/>
        <w:t xml:space="preserve">man nehme dazu: </w:t>
      </w:r>
      <w:r>
        <w:rPr>
          <w:rFonts w:cs="Arial" w:ascii="Arial" w:hAnsi="Arial"/>
          <w:b/>
          <w:bCs/>
          <w:color w:val="000000"/>
        </w:rPr>
        <w:t>Ananas</w:t>
      </w:r>
      <w:r>
        <w:rPr>
          <w:rFonts w:cs="Arial" w:ascii="Arial" w:hAnsi="Arial"/>
          <w:color w:val="000000"/>
        </w:rPr>
        <w:t xml:space="preserve"> in Scheibe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 xml:space="preserve">Als Süßes gibt es </w:t>
      </w:r>
      <w:r>
        <w:rPr>
          <w:rFonts w:cs="Arial" w:ascii="Arial" w:hAnsi="Arial"/>
          <w:b/>
          <w:bCs/>
          <w:color w:val="000000"/>
        </w:rPr>
        <w:t>Pfirsichschnitze</w:t>
      </w:r>
      <w:r>
        <w:rPr>
          <w:rFonts w:cs="Arial" w:ascii="Arial" w:hAnsi="Arial"/>
          <w:color w:val="000000"/>
        </w:rPr>
        <w:t>,</w:t>
        <w:br/>
        <w:t>er ruft begeistert: "Das ist Spitze!"</w:t>
        <w:br/>
        <w:t>Und jetzt wird - wie wir es gelernt,</w:t>
        <w:br/>
        <w:t>erst mal das Etikett entfern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er *__________ weiß, dass Nudeln schmecken</w:t>
        <w:br/>
        <w:t xml:space="preserve">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s Bräutigam</w:t>
        <w:br/>
      </w:r>
      <w:r>
        <w:rPr>
          <w:rFonts w:cs="Arial" w:ascii="Arial" w:hAnsi="Arial"/>
          <w:color w:val="000000"/>
        </w:rPr>
        <w:t xml:space="preserve">die in 'ner leck'ren </w:t>
      </w:r>
      <w:r>
        <w:rPr>
          <w:rFonts w:cs="Arial" w:ascii="Arial" w:hAnsi="Arial"/>
          <w:b/>
          <w:bCs/>
          <w:color w:val="000000"/>
        </w:rPr>
        <w:t>Soße</w:t>
      </w:r>
      <w:r>
        <w:rPr>
          <w:rFonts w:cs="Arial" w:ascii="Arial" w:hAnsi="Arial"/>
          <w:color w:val="000000"/>
        </w:rPr>
        <w:t xml:space="preserve"> stecken.</w:t>
        <w:br/>
        <w:t>Das wählt er für den Freitag aus,</w:t>
        <w:br/>
        <w:t>und kommt nach Dienstschluss brav nach Haus.</w:t>
        <w:br/>
        <w:t>Das Dessert soll schön fruchtig sein,</w:t>
        <w:br/>
        <w:t xml:space="preserve">ihm fallen dazu </w:t>
      </w:r>
      <w:r>
        <w:rPr>
          <w:rFonts w:cs="Arial" w:ascii="Arial" w:hAnsi="Arial"/>
          <w:b/>
          <w:bCs/>
          <w:color w:val="000000"/>
        </w:rPr>
        <w:t>Birnen</w:t>
      </w:r>
      <w:r>
        <w:rPr>
          <w:rFonts w:cs="Arial" w:ascii="Arial" w:hAnsi="Arial"/>
          <w:color w:val="000000"/>
        </w:rPr>
        <w:t xml:space="preserve"> ein.</w:t>
        <w:br/>
        <w:t>Und jetzt wir - wie wir es gelernt,</w:t>
        <w:br/>
        <w:t>erst mal das Etikett entfern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Und für den Abend gibt es hier,</w:t>
        <w:br/>
        <w:t xml:space="preserve">von *__________ ein frisch gezapftes </w:t>
      </w:r>
      <w:r>
        <w:rPr>
          <w:rFonts w:cs="Arial" w:ascii="Arial" w:hAnsi="Arial"/>
          <w:b/>
          <w:bCs/>
          <w:color w:val="000000"/>
        </w:rPr>
        <w:t>Dosenbier</w:t>
      </w:r>
      <w:r>
        <w:rPr>
          <w:rFonts w:cs="Arial" w:ascii="Arial" w:hAnsi="Arial"/>
          <w:color w:val="000000"/>
        </w:rPr>
        <w:t>.</w:t>
        <w:br/>
        <w:t xml:space="preserve">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r Braut</w:t>
        <w:br/>
      </w:r>
      <w:r>
        <w:rPr>
          <w:rFonts w:cs="Arial" w:ascii="Arial" w:hAnsi="Arial"/>
          <w:color w:val="000000"/>
        </w:rPr>
        <w:t>Beim Bier wird - anders als gelernt,</w:t>
        <w:br/>
        <w:t>mal nicht das Etikett entfern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m Sonntag will sie ihn betören,</w:t>
        <w:br/>
        <w:t xml:space="preserve">mit einer Dose zarter </w:t>
      </w:r>
      <w:r>
        <w:rPr>
          <w:rFonts w:cs="Arial" w:ascii="Arial" w:hAnsi="Arial"/>
          <w:b/>
          <w:bCs/>
          <w:color w:val="000000"/>
        </w:rPr>
        <w:t>Möhren</w:t>
      </w:r>
      <w:r>
        <w:rPr>
          <w:rFonts w:cs="Arial" w:ascii="Arial" w:hAnsi="Arial"/>
          <w:color w:val="000000"/>
        </w:rPr>
        <w:t>.</w:t>
        <w:br/>
        <w:t xml:space="preserve">Als Beilage gibt's scharfen </w:t>
      </w:r>
      <w:r>
        <w:rPr>
          <w:rFonts w:cs="Arial" w:ascii="Arial" w:hAnsi="Arial"/>
          <w:b/>
          <w:bCs/>
          <w:color w:val="000000"/>
        </w:rPr>
        <w:t>Reis</w:t>
      </w:r>
      <w:r>
        <w:rPr>
          <w:rFonts w:cs="Arial" w:ascii="Arial" w:hAnsi="Arial"/>
          <w:color w:val="000000"/>
        </w:rPr>
        <w:t>,</w:t>
        <w:br/>
        <w:t>das macht den *__________ dann richtig heiß.</w:t>
        <w:br/>
        <w:t xml:space="preserve">                      </w:t>
      </w:r>
      <w:r>
        <w:rPr>
          <w:rFonts w:cs="Arial" w:ascii="Arial" w:hAnsi="Arial"/>
          <w:i/>
          <w:iCs/>
          <w:color w:val="000000"/>
          <w:sz w:val="20"/>
          <w:szCs w:val="20"/>
        </w:rPr>
        <w:t>*Name des Bräutigam</w:t>
        <w:br/>
      </w:r>
      <w:r>
        <w:rPr>
          <w:rFonts w:cs="Arial" w:ascii="Arial" w:hAnsi="Arial"/>
          <w:color w:val="000000"/>
        </w:rPr>
        <w:t>Sie will ihn gar noch mehr beglücken</w:t>
        <w:br/>
        <w:t xml:space="preserve">und bringt ihm </w:t>
      </w:r>
      <w:r>
        <w:rPr>
          <w:rFonts w:cs="Arial" w:ascii="Arial" w:hAnsi="Arial"/>
          <w:b/>
          <w:bCs/>
          <w:color w:val="000000"/>
        </w:rPr>
        <w:t>Kokosnuss</w:t>
      </w:r>
      <w:r>
        <w:rPr>
          <w:rFonts w:cs="Arial" w:ascii="Arial" w:hAnsi="Arial"/>
          <w:color w:val="000000"/>
        </w:rPr>
        <w:t xml:space="preserve"> in Stücken.</w:t>
        <w:br/>
        <w:t>Und jetzt wird - wie wir es gelernt,</w:t>
        <w:br/>
        <w:t>erst mal das Etikett entfern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o kommt an vielen Wochen,</w:t>
        <w:br/>
        <w:t>die alte Frag: "Was soll ich kochen?"</w:t>
        <w:br/>
        <w:t>So steht man stundenlang am Herd,</w:t>
        <w:br/>
        <w:t>doch wie man's macht - macht man's verkehrt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em einen ist das Fleisch zu kalt,</w:t>
        <w:br/>
        <w:t>die Wurst zu dünn, das Brot zu alt.</w:t>
        <w:br/>
        <w:t>Doch all diese Quälerei,</w:t>
        <w:br/>
        <w:t>ist vorerst für Euch zwei vorbei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as könnt ihr Euch so glücklich schätzen,</w:t>
        <w:br/>
        <w:t>braucht 7 Tag Euch nur zu setzten,</w:t>
        <w:br/>
        <w:t>könnt Fernseh'n gucken, Euch liebkosen,</w:t>
        <w:br/>
        <w:t>zu Essen gibt's was aus den Dosen.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lles Liebe und Gute zur Hochzeit!!!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58:00Z</dcterms:created>
  <dc:creator>Tobi Tobi</dc:creator>
  <dc:description/>
  <cp:keywords/>
  <dc:language>en-US</dc:language>
  <cp:lastModifiedBy>Tobi Tobi</cp:lastModifiedBy>
  <dcterms:modified xsi:type="dcterms:W3CDTF">2007-11-15T20:59:00Z</dcterms:modified>
  <cp:revision>1</cp:revision>
  <dc:subject/>
  <dc:title>Konservendosenspiel</dc:title>
</cp:coreProperties>
</file>