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b/>
          <w:b/>
          <w:bCs/>
          <w:i/>
          <w:i/>
          <w:iCs/>
          <w:u w:val="single"/>
        </w:rPr>
      </w:pPr>
      <w:r>
        <w:rPr>
          <w:rFonts w:cs="Arial" w:ascii="Arial" w:hAnsi="Arial"/>
          <w:b/>
          <w:bCs/>
          <w:i/>
          <w:iCs/>
          <w:u w:val="single"/>
        </w:rPr>
        <w:t>Lilliputspiel</w:t>
      </w:r>
    </w:p>
    <w:p>
      <w:pPr>
        <w:pStyle w:val="StandardWeb"/>
        <w:rPr>
          <w:b/>
          <w:b/>
          <w:bCs/>
          <w:i/>
          <w:i/>
          <w:iCs/>
          <w:u w:val="single"/>
        </w:rPr>
      </w:pPr>
      <w:r>
        <w:rPr>
          <w:b/>
          <w:bCs/>
          <w:i/>
          <w:iCs/>
          <w:u w:val="single"/>
        </w:rPr>
      </w:r>
    </w:p>
    <w:p>
      <w:pPr>
        <w:pStyle w:val="StandardWeb"/>
        <w:rPr>
          <w:b/>
          <w:b/>
          <w:bCs/>
        </w:rPr>
      </w:pPr>
      <w:r>
        <w:rPr>
          <w:b/>
          <w:bCs/>
        </w:rPr>
      </w:r>
    </w:p>
    <w:p>
      <w:pPr>
        <w:pStyle w:val="StandardWeb"/>
        <w:rPr/>
      </w:pPr>
      <w:r>
        <w:rPr>
          <w:b/>
          <w:bCs/>
        </w:rPr>
        <w:t>Vorbereitung</w:t>
      </w:r>
      <w:r>
        <w:rPr/>
        <w:br/>
        <w:t xml:space="preserve">In ein großes weißes Bettuch wird in die Mitte ein Loch geschnitten, so daß man einen Kopf durchstecken kann. Unterhalb des Loches wird ein Kinderpullover festgenäht, darunter eine Kinderhose. An den Stellen für Hände und Füße werden ebenfalls Löcher eingeschnitten. </w:t>
      </w:r>
    </w:p>
    <w:p>
      <w:pPr>
        <w:pStyle w:val="StandardWeb"/>
        <w:rPr/>
      </w:pPr>
      <w:r>
        <w:rPr/>
        <w:t xml:space="preserve">Es wird ein Tisch an einen gut sichtbaren Platz im Festsaal gestellt. Zwei Helfer halten nun das präparierte Bettuch oberhalb der Tischplatte auf. Der Bräutigam muß sich nun hinter den Tisch stellen und seinen Kopf durch das Kopfloch stecken. Seine Hände steckt er durch die Fußlöcher in ein Paar davorstehende Schuhe. Die Braut muß sich nun hinter Ihren Mann stellen und Ihre Hände durch die Handlöcher stecken. Von vorne sieht das ganze dann schon ziemlich komisch aus, wenn der "kleine" Bräutigam auf dem Tisch steht. </w:t>
        <w:br/>
        <w:t xml:space="preserve">Bei langärmligen Brautkleidern muß man aufpassen, daß dieses nicht dreckig wird. Auch sollte man der Braut (und wenn's nur für die Psyche ist) ein großes Handtusch gönnen, mit dem das Brautkleid nach vorne abgedeckt wird, bevor sie in die aufgenähten Arme des 'Bräutigams' schlüpft. </w:t>
      </w:r>
    </w:p>
    <w:p>
      <w:pPr>
        <w:pStyle w:val="StandardWeb"/>
        <w:rPr/>
      </w:pPr>
      <w:r>
        <w:rPr>
          <w:b/>
          <w:bCs/>
        </w:rPr>
        <w:t>Durchführung</w:t>
      </w:r>
      <w:r>
        <w:rPr/>
        <w:br/>
        <w:t>Jetzt wird eine Geschichte vorgelesen und das Brautpaar muß die Tätigkeiten, die darin vorkommen ausführen. Dadurch daß die Braut Ihren Mann nicht von vorne sehen kann, ergeben sich erhebliche Schwierigkeiten bei der Treffsicherheit, was dann wiederum sehr zur Erheiterung der Gäste beiträgt. Die Sachen, welche während der Geschichte benötigt werden, werden von einem weiteren Helfer gereicht. Die Geschichte kann jeder individuell gestalten, es sollen hier nur einige Anregungen gegeben werden: Ein Tag im Leben des Bräutigams (Name einsetzen).</w:t>
      </w:r>
    </w:p>
    <w:p>
      <w:pPr>
        <w:pStyle w:val="StandardWeb"/>
        <w:rPr/>
      </w:pPr>
      <w:r>
        <w:rPr/>
        <w:t>Früh am Morgen wacht (Name einsetzen) auf und reibt sich die Augen. (Vorsicht bei langen Fingernägeln der Braut!). Er gähnt [</w:t>
      </w:r>
      <w:r>
        <w:rPr>
          <w:i/>
          <w:iCs/>
        </w:rPr>
        <w:t>gähnen</w:t>
      </w:r>
      <w:r>
        <w:rPr/>
        <w:t>]und geht [</w:t>
      </w:r>
      <w:r>
        <w:rPr>
          <w:i/>
          <w:iCs/>
        </w:rPr>
        <w:t>mit den Schuhe trappeln</w:t>
      </w:r>
      <w:r>
        <w:rPr/>
        <w:t xml:space="preserve">] ins Badezimmer um sich die Zähne zu putzen [Zahnbürste mit Sahne wird gereicht - </w:t>
      </w:r>
      <w:r>
        <w:rPr>
          <w:i/>
          <w:iCs/>
        </w:rPr>
        <w:t>Zähne putzen</w:t>
      </w:r>
      <w:r>
        <w:rPr/>
        <w:t xml:space="preserve">]. Nach dem Zähneputzen spült sich (Name einsetzen) den Mund aus [Glas Wasser wird gereicht - </w:t>
      </w:r>
      <w:r>
        <w:rPr>
          <w:i/>
          <w:iCs/>
        </w:rPr>
        <w:t>Mund ausspülen</w:t>
      </w:r>
      <w:r>
        <w:rPr/>
        <w:t xml:space="preserve">). Nun noch schnell die Haare kämmen [Kamm reichen - </w:t>
      </w:r>
      <w:r>
        <w:rPr>
          <w:i/>
          <w:iCs/>
        </w:rPr>
        <w:t>Haare kämmen</w:t>
      </w:r>
      <w:r>
        <w:rPr/>
        <w:t xml:space="preserve">] und schon kann der Tag beginnen. </w:t>
        <w:br/>
        <w:t>(Name einsetzen) geht in die Küche um zu frühstücken [</w:t>
      </w:r>
      <w:r>
        <w:rPr>
          <w:i/>
          <w:iCs/>
        </w:rPr>
        <w:t>mit den Schuhen trappeln</w:t>
      </w:r>
      <w:r>
        <w:rPr/>
        <w:t xml:space="preserve">]. Heute wird ein schwerer Tag, deshalb stärkt sich (Name einsetzen) mit einem Müsli [Müsli mit Milch reichen - </w:t>
      </w:r>
      <w:r>
        <w:rPr>
          <w:i/>
          <w:iCs/>
        </w:rPr>
        <w:t>Müsli essen lassen</w:t>
      </w:r>
      <w:r>
        <w:rPr/>
        <w:t xml:space="preserve">] Danach noch den Mund abputzen [Serviette reichen - </w:t>
      </w:r>
      <w:r>
        <w:rPr>
          <w:i/>
          <w:iCs/>
        </w:rPr>
        <w:t>Mund abputzen</w:t>
      </w:r>
      <w:r>
        <w:rPr/>
        <w:t>] und los geht's. ...</w:t>
      </w:r>
    </w:p>
    <w:p>
      <w:pPr>
        <w:pStyle w:val="StandardWeb"/>
        <w:rPr/>
      </w:pPr>
      <w:r>
        <w:rPr/>
        <w:t xml:space="preserve">in diesem Stil kann sich jeder einen ganzen Tagesablauf zurechtstricken. Je nachdem wie die Brautleute drauf sind, kann das in mehr oder weniger schwierigere Aufgaben stellen. (Pudding zum Nachtisch, Negerküsse, o.ä.).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22:59:00Z</dcterms:created>
  <dc:creator>Tobi</dc:creator>
  <dc:description/>
  <dc:language>en-US</dc:language>
  <cp:lastModifiedBy>Tobi</cp:lastModifiedBy>
  <dcterms:modified xsi:type="dcterms:W3CDTF">2007-11-04T22:59:00Z</dcterms:modified>
  <cp:revision>1</cp:revision>
  <dc:subject/>
  <dc:title>Lilliputspiel</dc:title>
</cp:coreProperties>
</file>