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16"/>
          <w:u w:val="single"/>
        </w:rPr>
        <w:t>Paket-Reis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in Paket wird von einer Person zur nächsten gereicht. Dabei geht es über Leute mit großen Nase, schönen Kleidern usw. Die komplette Geschichte: Vorbereitung: eine "Torte" aus 4 Klopapierrollen (drei unten, 1 obendrauf), </w:t>
        <w:br/>
        <w:t xml:space="preserve">einer Tortenunterlage und einem Tortendeckchen fertigen und dann das Ganze </w:t>
        <w:br/>
        <w:t xml:space="preserve">mit einer kleinen Schleife zusammenbinden oder mit Folie. Dieses kommt in </w:t>
        <w:br/>
        <w:t xml:space="preserve">einen Karton und wird verschnürt, an das Brautpaar adressiert und mit </w:t>
        <w:br/>
        <w:t>"Nicht stürzen" sowie "oben" beschriftet.</w:t>
        <w:br/>
        <w:br/>
        <w:t xml:space="preserve">Spiel vorlesen: (Eine zweite Person steht neben dem Vortragenden </w:t>
        <w:br/>
        <w:t>und hält das Paket.)</w:t>
        <w:br/>
        <w:br/>
        <w:br/>
        <w:t>Liebes Bautpaar!! (beide ansehen)</w:t>
        <w:br/>
        <w:br/>
        <w:t xml:space="preserve">Jetzt ist der große Tag gekommen, </w:t>
        <w:br/>
        <w:t>auf den wir uns schon lang gefreut.</w:t>
        <w:br/>
        <w:t>Drum haben wir uns vorgenommen,</w:t>
        <w:br/>
        <w:t>mit Euch das Fest zu feiern heut'.</w:t>
        <w:br/>
        <w:br/>
        <w:t>Wir gratulier'n von ganzem Herzen</w:t>
        <w:br/>
        <w:t>Euch heut zu Eurem Hochzeitstag</w:t>
        <w:br/>
        <w:t>und wünschen Friede, Glück und Segen,</w:t>
        <w:br/>
        <w:t>daß Eure Liebe Früchte trag!</w:t>
        <w:br/>
        <w:br/>
        <w:t>Der schönste Tag in Eurem Leben,</w:t>
        <w:br/>
        <w:t>er mag für Euch der heut'ge sein;</w:t>
        <w:br/>
        <w:t>und Euer Wunsch mög sich erfüllen:</w:t>
        <w:br/>
        <w:t>Ein trautes Heim voll Sonnenschein.</w:t>
        <w:br/>
        <w:br/>
        <w:t>Wir wünschen Euch nun alles Gute</w:t>
        <w:br/>
        <w:t>auch für die Zukunft. - Wo Ihr seid,</w:t>
        <w:br/>
        <w:t>mög Euch der Herrgott stets beschützen</w:t>
        <w:br/>
        <w:t>vor Kummer, Not und allem Leid.</w:t>
        <w:br/>
        <w:br/>
        <w:t>Wir beide, das ist sonnenklar,</w:t>
        <w:br/>
        <w:t>möchten Euch noch etwas schenken.</w:t>
        <w:br/>
        <w:t>Drum bitten wir die Gästeschar</w:t>
        <w:br/>
        <w:t>den Blick auf dies Paket zu lenken.</w:t>
        <w:br/>
        <w:br/>
        <w:t>Wir wollen auch nicht lange warten</w:t>
        <w:br/>
        <w:t>und nutzen diese Stunde,</w:t>
        <w:br/>
        <w:t>um gleich mit dem Paket zu starten.</w:t>
        <w:br/>
        <w:t>Bitte, bildet eine große Runde. (Kreis bilden lassen von allen Gästen</w:t>
        <w:br/>
        <w:t>incl. Brautpaar)</w:t>
        <w:br/>
        <w:br/>
        <w:t>Verehrtes Brautpaar, hast Du es vernommen? (2.Person gibt das Paket dem Bräutigam!)</w:t>
        <w:br/>
        <w:t>So eben ist ein Päckchen angekommen.</w:t>
        <w:br/>
        <w:t>Lieber Ehemann, willst Du im Leben sein ganz Schlau,</w:t>
        <w:br/>
        <w:t>zum Öffnen gib es Deiner Frau!</w:t>
        <w:br/>
        <w:br/>
        <w:t>Liebe Ehefrau, nun ist es in Deinen Händen,</w:t>
        <w:br/>
        <w:t>Du darfst es aber noch nicht wenden!</w:t>
        <w:br/>
        <w:t>Denn jetzt gehört das Päckchen noch nicht Dir,</w:t>
        <w:br/>
        <w:t>gib es dem Herrn, der am weitesten steht von Dir.</w:t>
        <w:br/>
        <w:br/>
        <w:t>Mein Herr, schaue Dich um und zeige Schneid</w:t>
        <w:br/>
        <w:t>und gib es der Dame mit dem schönsten Kleid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ar ist Dein Kleid besonders fein,</w:t>
        <w:br/>
        <w:t>doch Dir gehört das Päckchen nicht allein.</w:t>
        <w:br/>
        <w:t>Gib es weiter, doch nicht Deiner Base,</w:t>
        <w:br/>
        <w:t>sondern einem Herrn mit einer schönen großen Nase!</w:t>
        <w:br/>
        <w:br/>
        <w:t>Die Nase ist nun wirklich ein Gedicht!!!</w:t>
        <w:br/>
        <w:t>Doch messen muß die Dame sie wohl nicht.</w:t>
        <w:br/>
        <w:t xml:space="preserve">Das Päckchen aber, will ich meinen, </w:t>
        <w:br/>
        <w:t>bekommt die Dame mit den schönsten Beinen.</w:t>
        <w:br/>
        <w:br/>
        <w:t>Du hast wirklich schöne Beine,</w:t>
        <w:br/>
        <w:t>und schöne Waden hast Du auch,</w:t>
        <w:br/>
        <w:t>Gib das Päckchen schnell dem Manne</w:t>
        <w:br/>
        <w:t>mit dem allergrößten Bauch.</w:t>
        <w:br/>
        <w:br/>
        <w:t>Nun stelle Dich mal richtig hier ins Licht!</w:t>
        <w:br/>
        <w:t>Billig war Dein Bäuchlein sicher nicht!</w:t>
        <w:br/>
        <w:t>Auf, auf! Das Päckchen geht nun weiterhin auf Tour,</w:t>
        <w:br/>
        <w:t>bring es der Dame mit der schönsten Frisur.</w:t>
        <w:br/>
        <w:br/>
        <w:t>Um d i e Frisur bist Du wirklich zu beneiden,</w:t>
        <w:br/>
        <w:t>doch, bitte, zeige Dich bescheiden;</w:t>
        <w:br/>
        <w:t>denn das Paket ist noch nicht am Platze,</w:t>
        <w:br/>
        <w:t>bringe es dem Herrn mit der schönsten Glatze!</w:t>
        <w:br/>
        <w:br/>
        <w:t>Deine Glatze ist ja eine große Ehr'</w:t>
        <w:br/>
        <w:t>das kommt vom vielen Denken her.</w:t>
        <w:br/>
        <w:t>Heute jedoch laß das Denken sein,</w:t>
        <w:br/>
        <w:t>schenk das Päckchen der Frau mit den lustigsten Äugelein.</w:t>
        <w:br/>
        <w:br/>
        <w:t>Schöne und lustige Augen sind immer ein Genuß,</w:t>
        <w:br/>
        <w:t>zum Dank gib dem Herrn mit der Glatze einen Kuß! ( Kuß abwarten)</w:t>
        <w:br/>
        <w:t>Leider muß das Päckchen immer noch wandern,</w:t>
        <w:br/>
        <w:t>gib es dem größten Herrn von allen ander'n!</w:t>
        <w:br/>
        <w:br/>
        <w:t>Bist du der Größte oder nur der Längste?</w:t>
        <w:br/>
        <w:t>Dann wäre es ein Fall von "Denkste"!</w:t>
        <w:br/>
        <w:t>Gib Du schnell dem Brautpaar Deine Fracht!</w:t>
        <w:br/>
        <w:t>Für die Zwei ist das Päckchen natürlich gedacht.</w:t>
        <w:br/>
        <w:br/>
        <w:t>Ihr müßt es öffnen nun sogleich,</w:t>
        <w:br/>
        <w:t>denn jetzt hat es sein Ziel erreicht.</w:t>
        <w:br/>
        <w:br/>
        <w:t>Die Frage ist, was mag das sein</w:t>
        <w:br/>
        <w:t>was dieser Pappkarton verhüllt?</w:t>
        <w:br/>
        <w:t>S'ist weder Gold noch Edelstein</w:t>
        <w:br/>
        <w:t>und auch kein Schwiegermutterbild.</w:t>
        <w:br/>
        <w:br/>
        <w:t>Wir haben lange nachgedacht,</w:t>
        <w:br/>
        <w:t>und Euch 'ne Torte mitgebracht,</w:t>
        <w:br/>
        <w:t xml:space="preserve">es muß wohl sein, gar viel, </w:t>
        <w:br/>
        <w:t xml:space="preserve">es ist 'ne Spezialität aus Kiel. ( diese Zeilen kann man verändern, </w:t>
        <w:br/>
        <w:t>jenachdem wo man her ist.)</w:t>
        <w:br/>
        <w:br/>
        <w:t>Doch eines könnt Ihr gleich vergessen,</w:t>
        <w:br/>
        <w:t>die Torte hier ist nicht zum Essen.</w:t>
        <w:br/>
        <w:t>Man hängt sie erstens an die Wand</w:t>
        <w:br/>
        <w:t>und nimmt sie Stück für Stück zur Hand,</w:t>
        <w:br/>
        <w:t>Man stellt sie zweitens in die Ecke</w:t>
        <w:br/>
        <w:t>für besonders feierliche Zwecke.</w:t>
        <w:br/>
        <w:t>Hat man sich beim Rasier'n geschnitten,</w:t>
        <w:br/>
        <w:t>kann man damit die Blessur verkitten.</w:t>
        <w:br/>
        <w:t>Und als kunstgeknülltes Band</w:t>
        <w:br/>
        <w:t>ist's ein Blumentopfgewand.</w:t>
        <w:br/>
        <w:br/>
        <w:t>Das sind nun meine letzten Worte</w:t>
        <w:br/>
        <w:t>Freut Ihr Euch über eure Hochzeitstorte?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48:00Z</dcterms:created>
  <dc:creator>Tobi</dc:creator>
  <dc:description/>
  <dc:language>en-US</dc:language>
  <cp:lastModifiedBy>Tobi</cp:lastModifiedBy>
  <dcterms:modified xsi:type="dcterms:W3CDTF">2007-11-04T22:50:00Z</dcterms:modified>
  <cp:revision>1</cp:revision>
  <dc:subject/>
  <dc:title>Paket-Reise</dc:title>
</cp:coreProperties>
</file>