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Sketch zur Goldenen Hochzeit</w:t>
            </w:r>
          </w:p>
          <w:tbl>
            <w:tblPr>
              <w:tblW w:w="9600" w:type="dxa"/>
              <w:jc w:val="center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br/>
                    <w:t>Sachen die man braucht für den Sketch:</w:t>
                    <w:br/>
                    <w:t>Mantel, Hut, Sonnenbrille, Aktenkoffer, Musik(Tatort oder James Bond)</w:t>
                    <w:br/>
                    <w:t>String + Baumwollschlüpfer, Strumpfband + Baldrian, Kondom + Klopapier,</w:t>
                    <w:br/>
                    <w:t>Game Boy (oder ein anderes technisches Gerät)+ Zeitung, Cocktail + Flasche Wasser,</w:t>
                    <w:br/>
                    <w:t>Schnorchel/Taucherbrille + Rheumabad, Handschellen + Lächeln(auf Papier)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t>Seht Ihr da die Geheimagentin kommen</w:t>
                    <w:br/>
                    <w:t>Sie hat sogar ihren geheimen Aktenkoffer mitgenommen</w:t>
                    <w:br/>
                    <w:t>Dieser ist gefüllt mit vielen Dingen</w:t>
                    <w:br/>
                    <w:t>Sie hat nämlich überlegt was sie kann mitbringen</w:t>
                    <w:br/>
                    <w:t>Lange hat sie überlegt was man noch brauch</w:t>
                    <w:br/>
                    <w:t>Nach 50 Jahren Ehe auch</w:t>
                    <w:br/>
                    <w:t>Jetzt packt sie zur Kontrolle den Koffer nochmals aus</w:t>
                    <w:br/>
                    <w:t>Was holt sie wohl für Dinge raus</w:t>
                    <w:br/>
                    <w:t>Wie? Ich kann da einen String sehen</w:t>
                    <w:br/>
                    <w:t>Soll doch die Agentin damit gehen</w:t>
                    <w:br/>
                    <w:t>So was ist nicht für die Ältern unter uns</w:t>
                    <w:br/>
                    <w:t>Das schützt nicht die Nieren von Hinz und Kunz</w:t>
                    <w:br/>
                    <w:t>Das was sie jetzt hat in der Hand ist richtig</w:t>
                    <w:br/>
                    <w:t>Feinrippbaumwollschlüpfer die sind wichtig</w:t>
                    <w:br/>
                    <w:t>Die halten einen im Winter warm und gesund</w:t>
                    <w:br/>
                    <w:t>Und machen die 4-Buchstaben nicht wund</w:t>
                    <w:br/>
                    <w:t>Auch für die fortgeschrittenen Stunden</w:t>
                    <w:br/>
                    <w:t>Hat sie etwas gefunden (Strumpfband)</w:t>
                    <w:br/>
                    <w:t>Nein, dieses soll es nicht sein</w:t>
                    <w:br/>
                    <w:t>Das gehört der Agentin ganz allein</w:t>
                    <w:br/>
                    <w:t>Aha, das wird sie sicher meinen</w:t>
                    <w:br/>
                    <w:t>Das wird gut zum einschlafen seien (Baldrian)</w:t>
                    <w:br/>
                    <w:t>Auch für Zwischendurch hat sie was (Kondom)</w:t>
                    <w:br/>
                    <w:t>Das ist sicherlich wieder von ihr ein Spaß</w:t>
                    <w:br/>
                    <w:t>Jetzt hat sie das Richtige in der Hand hier</w:t>
                    <w:br/>
                    <w:t>Eine gut 3-lagige Rolle Klopapier</w:t>
                    <w:br/>
                    <w:t>Auch für langweilige Stunden</w:t>
                    <w:br/>
                    <w:t>Da hat sie etwas gefunden</w:t>
                    <w:br/>
                    <w:t>Nein darin habt ihr keine Übung (Game Boy)</w:t>
                    <w:br/>
                    <w:t>Dann nimmt lieber diese Zeitung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t einem Getränk lässt es sich gut gehen (Cocktail)</w:t>
                    <w:br/>
                    <w:t>Aber von diesem hier zuviel, lässt es einem im Kopfe drehen</w:t>
                    <w:br/>
                    <w:t>Das Richtige im eurem Alter wär</w:t>
                    <w:br/>
                    <w:t>Eine Flasche Wasser die muss her</w:t>
                    <w:br/>
                    <w:t>Auch hat sie etwas für die Zeit im Wasser</w:t>
                    <w:br/>
                    <w:t>Wenn man sich wünscht man sei nasser</w:t>
                    <w:br/>
                    <w:t>Nein das werden sie nicht brauchen (Taucherbrille und Schnorchel)</w:t>
                    <w:br/>
                    <w:t>Außer ihre Badewanne ist groß genug zum tauchen</w:t>
                    <w:br/>
                    <w:t>Ich ahne, dass das Richtige naht</w:t>
                    <w:br/>
                    <w:t>Ich habe es gewusst, es ist ein Rheumabad</w:t>
                    <w:br/>
                    <w:t>braucht auch keine Hilfsmittel um ihren Gatten an sich zu ketten</w:t>
                    <w:br/>
                    <w:t>(Name der Ehefrau)</w:t>
                    <w:br/>
                    <w:t>Denn die Besagte gehört zu den ganz Netten</w:t>
                    <w:br/>
                    <w:t>Sie braucht nicht diese Handschellen</w:t>
                    <w:br/>
                    <w:t>Beim reicht auch ein liebes Lächeln</w:t>
                    <w:br/>
                    <w:t>(Name des Ehemannes)</w:t>
                    <w:br/>
                    <w:t>Zu sehen gibt’s nichts mehr</w:t>
                    <w:br/>
                    <w:t>Also muss das Ende her</w:t>
                    <w:br/>
                    <w:t>Jetzt lässt die Agentin es sich nicht nehmen</w:t>
                    <w:br/>
                    <w:t>und wird die r i c h t i g e n Sachen an das Goldene Paar übergebe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9:06:00Z</dcterms:created>
  <dc:creator>Tobi Tobi</dc:creator>
  <dc:description/>
  <cp:keywords/>
  <dc:language>en-US</dc:language>
  <cp:lastModifiedBy>Tobi Tobi</cp:lastModifiedBy>
  <dcterms:modified xsi:type="dcterms:W3CDTF">2007-11-20T20:54:00Z</dcterms:modified>
  <cp:revision>3</cp:revision>
  <dc:subject/>
  <dc:title>Sketch zur Goldenen Hochzeit</dc:title>
</cp:coreProperties>
</file>