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/>
          <w:b/>
          <w:bCs/>
          <w:color w:val="00000B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B"/>
          <w:sz w:val="27"/>
          <w:szCs w:val="27"/>
          <w:u w:val="single"/>
        </w:rPr>
        <w:t>Tombola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Die Tombola wird von einer Person angekündigt, eine andere Person verteilt die Lose (können auch zugunsten des Brautpaares verkauft werden). Die Gewinne werden den Gästen schmackhaft gemacht (Traumreise für 2 Personen zu gewinnen; jedes 2. Los ein Gewinn; hier können Sie von der Obstschale bis zum Fernseher die dicksten Preise abräumen; ...). Der Witz liegt in den Preisen, die alle klangvolle Namen haben, aber sich dann als ganz was anderes herausstellen. Sind alle Lose verteilt / verkauft, werden die Gäste aufgefordert ihre Preise auf der Bühne entgegenzunehmen. Diese werden natürlich nochmals schmackhaft angekündigt (z. B. Hier haben wir den 1. Sonderpreis, eine Traumreise für zwei Personen - darf ich Ihnen die beiden Schlaftabletten übergeben; ....)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lternativ können die "Preise" auch versteigert werden!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u w:val="single"/>
        </w:rPr>
        <w:t>Mögliche Preise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/>
        <w:t> 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3095"/>
      </w:tblGrid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raumreise für 2 Person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chlaftablette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taubsaug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 stark angestaubter Babyflaschensaug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Musikinstrumen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m und Butterbrotpapi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Fernse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dstech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D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ück 'CD-Seife'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Nadel mit echtem Stei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selstein mit Sicherheitsnadel dra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e bewegte Nach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führmittel (Rizinusöl)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andle-Light-Dinner am Ort Ihrer Wah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ervendose mit einer Kerz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lossbesichtigung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s Fahrradschloss oder Postkarte mit Schlossmotiv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utterfahr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e Schubkarre mit 1/2 Pfund Butt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Öko Wäschetrockn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äscheleine</w:t>
            </w:r>
          </w:p>
        </w:tc>
      </w:tr>
      <w:tr>
        <w:trPr>
          <w:trHeight w:val="285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MW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 xml:space="preserve">rot </w:t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it </w:t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>urst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esen für die Speisekamm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nbürst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ufputschmitte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utel Instant-Kaff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reme für ob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ncrem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reme für unt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hcrem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Garderobe aus Holz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derbüg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Reiseschreibmaschin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gelschreiber mit Block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tehlamp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z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Hilfsmittel zum Einführ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hlöff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arfmac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 Senf / Pfeff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eibenwisc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llenputztuch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Verhütungsmitte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tenbonbo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olstergarnitu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aar Schulterpolst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Weg zum Glück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er Lotto-Schei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ecurity Ki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kung Sicherheitsnadel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amenspend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nenzapfe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Öko Waschmaschin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nseif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Feldstec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e Schauf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Öko Haartrockn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ftballo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Wochenende für zwei Person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itschrift 'Wochenende'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Haushaltshilf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ubtuch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ofortbildkamera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g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röster für einsame Stund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k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Obstschal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nenschale oder Apfelschal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arfum mit erlesener Duftnot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uftspray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itzungshilf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e Toilettenpapi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afelservic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besteck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Herrenpflegese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wegrasierer und Kling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üchenmaschin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ffelschäl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qua Protection System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haub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lüssel zum neuen Wag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kaufswagenchip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Zahnpflegese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gummi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ild (modern)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elle Ausgabe der Bild-Zeitung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itzungshilf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ilettenpapi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familienhaus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es Schneckenhaus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 Weinabend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eb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twas für lausige Zeit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m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twas was dich auf dem laufenden häl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führte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reibmitte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pulv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satzbereiter Buttl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hlöff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Nasenwärm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garr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Jagdausrüstung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sefall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rbeitsschutzkleidung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dom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nergiespend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benzuck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raumreise für 2 Person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chlaftablette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taubsaug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 stark angestaubter Babyflaschensaug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Musikinstrumen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m und Butterbrotpapi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Fernse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dstech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D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ück 'CD-Seife'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Nadel mit echtem Stei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selstein mit Sicherheitsnadel dra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e bewegte Nach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führmittel (Rizinusöl)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andle-light-Dinner am Ort Ihrer Wah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ervendose mit einer Kerz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lossbesichtigung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s Fahrradschloss oder Postkarte mit Schlossmotiv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utterfahr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e Schubkarre mit 1/2 Pfund Butt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Öko Wäschetrockn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äscheleine</w:t>
            </w:r>
          </w:p>
        </w:tc>
      </w:tr>
      <w:tr>
        <w:trPr>
          <w:trHeight w:val="285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MW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 xml:space="preserve">rot </w:t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it </w:t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>urst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esen für die Speisekamm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nbürst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ufputschmitte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utel Instant-Kaff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reme für ob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ncrem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reme für unt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hcrem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Garderobe aus Holz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derbüg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Reiseschreibmaschin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gelschreiber mit Block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tehlamp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z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Hilfsmittel zum Einführ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hlöff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arfmac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 Senf / Pfeff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eibenwisc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llenputztuch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Verhütungsmitte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tenbonbo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mal unten fummel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aar Schnürsenk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Weg zum Glück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er Lotto-Schei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ecurity Ki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kung Sicherheitsnadel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amenspend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nenzapfe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Öko Waschmaschin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nseif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Feldstech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e Schauf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Öko Haartrockn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ftballo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Wochenende für zwei Person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itschrift 'Wochenende'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Haushaltshilf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ubtuch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ofortbildkamera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g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röster für einsame Stund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k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Obstschal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nenschale oder Apfelschal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arfum mit erlesener Duftnot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uftspray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itzungshilf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e Toilettenpapi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afelservic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besteck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Herrenpflegese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wegrasierer und Kling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üchenmaschin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ffelschäl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qua Protection System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haub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chlüssel zum neuen Wag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kaufswagenchip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Zahnpflegese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gummi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ild (modern)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elle Ausgabe der Bild-Zeitung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itzungshilfe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ilettenpapi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familienhaus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es Schneckenhaus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 Weinabend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eb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twas für lausige Zeiten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m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twas was dich auf dem laufenden häl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führte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Treibmittel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pulv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satzbereiter Buttl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hlöffel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Nasenwärm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garr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rbeitsschutzkleidung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dom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nergiespender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benzuck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3 tlg. Reise-Se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verschieden große Plastiktüten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 Woche Schönheitsfarm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f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 Frischfleischautoma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sefalle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kkupunkturgerä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tus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Ritzenreinigungsgerä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papi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41 tlg. Haushalts-Set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ichhölzer</w:t>
            </w:r>
          </w:p>
        </w:tc>
      </w:tr>
      <w:tr>
        <w:trPr>
          <w:trHeight w:val="270" w:hRule="atLeast"/>
        </w:trPr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Notausrüstung für Ski-Urlaub (Kunstschnee)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te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HTMLVorformatier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ein x-teiliges Set zur Hausverschönerung:</w:t>
            </w:r>
          </w:p>
        </w:tc>
        <w:tc>
          <w:tcPr>
            <w:tcW w:w="3095" w:type="dxa"/>
            <w:tcBorders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 Puzz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color w:val="330099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12:00Z</dcterms:created>
  <dc:creator>Tobi Tobi</dc:creator>
  <dc:description/>
  <cp:keywords/>
  <dc:language>en-US</dc:language>
  <cp:lastModifiedBy>Tobi Tobi</cp:lastModifiedBy>
  <dcterms:modified xsi:type="dcterms:W3CDTF">2007-11-15T21:12:00Z</dcterms:modified>
  <cp:revision>1</cp:revision>
  <dc:subject/>
  <dc:title>Tombola</dc:title>
</cp:coreProperties>
</file>