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An das Silberpaar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Heute genau vor 25 Jahren,</w:t>
        <w:br/>
        <w:t>seid ihr in den Hafen der Ehe gefahren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Ihr opfertet viel Zeit, Liebe und Kraft</w:t>
        <w:br/>
        <w:t>und habt es nun bis zur Silberhochzeit geschafft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arum wünschen wir zu Eurem Feste</w:t>
        <w:br/>
        <w:t>natürlich nur das Allerbeste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Viel Spaß soll es geben, Musik soll erklingen,</w:t>
        <w:br/>
        <w:t>Euch und Eure Gäste in Stimmung zu bringen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en schönsten Tag in Eurem Leben</w:t>
        <w:br/>
        <w:t>nach 25 Jahren noch einmal zu erleben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Von ganzem Herzen wünschen wir an diesem Tag,</w:t>
        <w:br/>
        <w:t>der froh gestimmt verlaufen mag,</w:t>
        <w:br/>
        <w:t>dass Ihr in aller Folgezeit</w:t>
        <w:br/>
        <w:t>auch weiterhin in echtem Glück verbunden seid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eshalb ein Dreimal Hoch zu dieser frohen Stund</w:t>
        <w:br/>
        <w:t>auf Euren langen Ehebund,</w:t>
        <w:br/>
        <w:t>der noch nach vielen frohen Jahren</w:t>
        <w:br/>
        <w:t>nur lauter Gutes soll erfahren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Hoch, hoch, hoch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45:00Z</dcterms:created>
  <dc:creator>Tobi Tobi</dc:creator>
  <dc:description/>
  <cp:keywords/>
  <dc:language>en-US</dc:language>
  <cp:lastModifiedBy>Tobi Tobi</cp:lastModifiedBy>
  <dcterms:modified xsi:type="dcterms:W3CDTF">2007-11-20T20:45:00Z</dcterms:modified>
  <cp:revision>2</cp:revision>
  <dc:subject/>
  <dc:title>An das Silberpaar</dc:title>
</cp:coreProperties>
</file>