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s Töpfchen </w:t>
      </w:r>
    </w:p>
    <w:p>
      <w:pPr>
        <w:pStyle w:val="StandardWeb"/>
        <w:jc w:val="center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br/>
              <w:t>Die Einladung haben wir mit Freude vernommen</w:t>
              <w:br/>
              <w:t>und sind alle zu eurem Fest heut gekommen,</w:t>
            </w:r>
          </w:p>
          <w:p>
            <w:pPr>
              <w:pStyle w:val="StandardWeb"/>
              <w:jc w:val="center"/>
              <w:rPr/>
            </w:pPr>
            <w:r>
              <w:rPr/>
              <w:t>Doch so ´ne Hochzeit heutzutage</w:t>
              <w:br/>
              <w:t>ist für die Gäste schon eine Plage.</w:t>
            </w:r>
          </w:p>
          <w:p>
            <w:pPr>
              <w:pStyle w:val="StandardWeb"/>
              <w:jc w:val="center"/>
              <w:rPr/>
            </w:pPr>
            <w:r>
              <w:rPr/>
              <w:t>Von jedem Gast ist zu bedenken</w:t>
              <w:br/>
              <w:t>was kann man bloss dem Brautpaar schenken?</w:t>
              <w:br/>
              <w:t xml:space="preserve">Zugang für das Internet, </w:t>
              <w:br/>
              <w:t xml:space="preserve">für 's Eheleben ein Wasserbett, </w:t>
            </w:r>
          </w:p>
          <w:p>
            <w:pPr>
              <w:pStyle w:val="StandardWeb"/>
              <w:jc w:val="center"/>
              <w:rPr/>
            </w:pPr>
            <w:r>
              <w:rPr/>
              <w:t xml:space="preserve">Schnupftabak anstelle Paffen, </w:t>
              <w:br/>
              <w:t>könnt ihr selber euch beschaffen.</w:t>
              <w:br/>
              <w:t>Discoroller, Telespiel,</w:t>
              <w:br/>
              <w:t>Außenspiegel, Besenstiel,</w:t>
            </w:r>
          </w:p>
          <w:p>
            <w:pPr>
              <w:pStyle w:val="StandardWeb"/>
              <w:jc w:val="center"/>
              <w:rPr/>
            </w:pPr>
            <w:r>
              <w:rPr/>
              <w:t>viel Make up für das Gesicht -</w:t>
              <w:br/>
              <w:t>ach nee, das braucht Ihr beiden nicht!</w:t>
            </w:r>
          </w:p>
          <w:p>
            <w:pPr>
              <w:pStyle w:val="StandardWeb"/>
              <w:jc w:val="center"/>
              <w:rPr/>
            </w:pPr>
            <w:r>
              <w:rPr/>
              <w:t xml:space="preserve">Ein Oberklasse-Cabrio, </w:t>
              <w:br/>
              <w:t>mit dem Taxi nach Bordeaux,</w:t>
              <w:br/>
              <w:br/>
              <w:t xml:space="preserve">Raketenknall mit buntem Feuer ? </w:t>
              <w:br/>
              <w:t>Kriegt ihr nicht, weil viel zu teuer.</w:t>
            </w:r>
          </w:p>
          <w:p>
            <w:pPr>
              <w:pStyle w:val="StandardWeb"/>
              <w:jc w:val="center"/>
              <w:rPr/>
            </w:pPr>
            <w:r>
              <w:rPr/>
              <w:t xml:space="preserve">Ein Glashaus mit 'nem Liegestuhl, </w:t>
              <w:br/>
              <w:t>im Haus einen eigenen Swimmingpool,</w:t>
            </w:r>
          </w:p>
          <w:p>
            <w:pPr>
              <w:pStyle w:val="StandardWeb"/>
              <w:jc w:val="center"/>
              <w:rPr/>
            </w:pPr>
            <w:r>
              <w:rPr/>
              <w:t xml:space="preserve">'ne Brauerei für euch ganz allein, </w:t>
              <w:br/>
              <w:t>hättet ihr gern, aber muss nicht sein</w:t>
              <w:br/>
              <w:t>Kegelschuhe, Sägebock,</w:t>
              <w:br/>
              <w:t>Gummistiefel, Wanderstock,</w:t>
            </w:r>
          </w:p>
          <w:p>
            <w:pPr>
              <w:pStyle w:val="StandardWeb"/>
              <w:jc w:val="center"/>
              <w:rPr/>
            </w:pPr>
            <w:r>
              <w:rPr/>
              <w:t>Badewanne, Telefon,</w:t>
              <w:br/>
              <w:t>ach du schreck das habt ihr schon!</w:t>
              <w:br/>
              <w:t>Hängematte, Gartenzwerge,</w:t>
              <w:br/>
              <w:t>Räucherofen, Blumenkörbe,</w:t>
            </w:r>
          </w:p>
          <w:p>
            <w:pPr>
              <w:pStyle w:val="StandardWeb"/>
              <w:jc w:val="center"/>
              <w:rPr/>
            </w:pPr>
            <w:r>
              <w:rPr/>
              <w:t>einen Papagei, der spricht -</w:t>
              <w:br/>
              <w:t>diese Dinge braucht Ihr nicht!</w:t>
              <w:br/>
              <w:t>Was kann's nun sein, das Euch erfreut,</w:t>
              <w:br/>
              <w:t>und Euch erinnert gern an heut',</w:t>
            </w:r>
          </w:p>
          <w:p>
            <w:pPr>
              <w:pStyle w:val="StandardWeb"/>
              <w:jc w:val="center"/>
              <w:rPr/>
            </w:pPr>
            <w:r>
              <w:rPr/>
              <w:t>worauf vielleicht Ihr ganz erpicht,</w:t>
              <w:br/>
              <w:t>ist nicht zu teuer – und ihr habt ´s noch nicht?</w:t>
              <w:br/>
              <w:t>An ein Präsent hab'n wir gedacht;</w:t>
              <w:br/>
              <w:t>das Euch vielleicht viel Freude macht:</w:t>
              <w:br/>
              <w:t>Es soll was sein von bleibendem Wert,</w:t>
              <w:br/>
              <w:t>etwas was in jeden Haushalt gehört.</w:t>
            </w:r>
          </w:p>
          <w:p>
            <w:pPr>
              <w:pStyle w:val="StandardWeb"/>
              <w:jc w:val="center"/>
              <w:rPr/>
            </w:pPr>
            <w:r>
              <w:rPr/>
              <w:t>Drum kauften wir ein mit Sinn und Verstand:</w:t>
              <w:br/>
              <w:t>Dies Töpfchen mit ´nem Blümchenrand.</w:t>
            </w:r>
          </w:p>
          <w:p>
            <w:pPr>
              <w:pStyle w:val="StandardWeb"/>
              <w:jc w:val="center"/>
              <w:rPr/>
            </w:pPr>
            <w:r>
              <w:rPr/>
              <w:t>Es ist ein Prachtstück, ein Allzweckgerät -</w:t>
              <w:br/>
              <w:t>ein Töpfchen, das das ganze Leben lang hält!</w:t>
            </w:r>
          </w:p>
          <w:p>
            <w:pPr>
              <w:pStyle w:val="StandardWeb"/>
              <w:jc w:val="center"/>
              <w:rPr/>
            </w:pPr>
            <w:r>
              <w:rPr/>
              <w:t>Und dieses Töpfchen - Gott sei Dank,</w:t>
              <w:br/>
              <w:t>paßt ganz genau in Euren Schrank.</w:t>
            </w:r>
          </w:p>
          <w:p>
            <w:pPr>
              <w:pStyle w:val="StandardWeb"/>
              <w:jc w:val="center"/>
              <w:rPr/>
            </w:pPr>
            <w:r>
              <w:rPr/>
              <w:t>Ein Kenner sieht es auf den ersten Blick:</w:t>
              <w:br/>
              <w:t>dies Töpfchen ist doch echt antik</w:t>
              <w:br/>
              <w:t>Stellt es einfach zu den anderen Sachen,</w:t>
              <w:br/>
              <w:t>es wird Euch bald schon Freude machen.</w:t>
              <w:br/>
              <w:t>Die Jahre vergehen, das Töpfchen bleibt treu,</w:t>
              <w:br/>
              <w:t xml:space="preserve">auch wenn es dann nicht mehr ist ganz neu! </w:t>
            </w:r>
          </w:p>
          <w:p>
            <w:pPr>
              <w:pStyle w:val="StandardWeb"/>
              <w:jc w:val="center"/>
              <w:rPr/>
            </w:pPr>
            <w:r>
              <w:rPr/>
              <w:t>Für so viel kann man das Töpfchen nutzen</w:t>
              <w:br/>
              <w:t>man sollte es ab und an nur blitzblank zu putzen</w:t>
              <w:br/>
              <w:t>Und wie ich Euch kenn, fürsorglich und nett,</w:t>
              <w:br/>
              <w:t xml:space="preserve">stellt Ihr mein Geschenk des nachts unter das Bett. </w:t>
            </w:r>
          </w:p>
          <w:p>
            <w:pPr>
              <w:pStyle w:val="StandardWeb"/>
              <w:jc w:val="center"/>
              <w:rPr/>
            </w:pPr>
            <w:r>
              <w:rPr/>
              <w:t>Ihr sollt noch ewig an heute denken</w:t>
              <w:br/>
              <w:t>und sagen: man konnte uns nichts besseres schenken</w:t>
            </w:r>
          </w:p>
          <w:p>
            <w:pPr>
              <w:pStyle w:val="StandardWeb"/>
              <w:jc w:val="center"/>
              <w:rPr/>
            </w:pPr>
            <w:r>
              <w:rPr/>
              <w:t>Und schon manch einer denkt: ach wie nett</w:t>
              <w:br/>
              <w:t>wenn ich doch auch so ´n Töpfchen hätt</w:t>
            </w:r>
          </w:p>
          <w:p>
            <w:pPr>
              <w:pStyle w:val="StandardWeb"/>
              <w:jc w:val="center"/>
              <w:rPr/>
            </w:pPr>
            <w:r>
              <w:rPr/>
              <w:t>Nicht umsonst nennt man es Thron</w:t>
              <w:br/>
              <w:t>denn Kaiser und Könige hatten es schon.</w:t>
            </w:r>
          </w:p>
          <w:p>
            <w:pPr>
              <w:pStyle w:val="StandardWeb"/>
              <w:jc w:val="center"/>
              <w:rPr/>
            </w:pPr>
            <w:r>
              <w:rPr/>
              <w:t>Drum behandelt es lieb, zart und pfleglich</w:t>
              <w:br/>
              <w:t>sonst zerbricht es euch eines Tages noch kläglich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Ich wünsche euch Gesundheit und Glück,</w:t>
              <w:br/>
              <w:t>und verwahrt es gut, das edle Stüc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23:00Z</dcterms:created>
  <dc:creator>Tobi</dc:creator>
  <dc:description/>
  <dc:language>en-US</dc:language>
  <cp:lastModifiedBy>Tobi</cp:lastModifiedBy>
  <dcterms:modified xsi:type="dcterms:W3CDTF">2007-11-05T22:23:00Z</dcterms:modified>
  <cp:revision>1</cp:revision>
  <dc:subject/>
  <dc:title>Das Töpfchen </dc:title>
</cp:coreProperties>
</file>