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Das perfekte Hochzeitspaar</w:t>
      </w:r>
    </w:p>
    <w:p>
      <w:pPr>
        <w:pStyle w:val="StandardWeb"/>
        <w:jc w:val="center"/>
        <w:rPr/>
      </w:pPr>
      <w:r>
        <w:rPr>
          <w:rFonts w:cs="Arial" w:ascii="Arial" w:hAnsi="Arial"/>
        </w:rPr>
        <w:t>Im Wechsel vorzutragen</w:t>
        <w:br/>
      </w:r>
      <w:r>
        <w:rPr>
          <w:rStyle w:val="StrongEmphasis"/>
          <w:rFonts w:cs="Arial" w:ascii="Arial" w:hAnsi="Arial"/>
        </w:rPr>
        <w:t>Mann                                                    beide                                                    Frau</w:t>
      </w:r>
    </w:p>
    <w:tbl>
      <w:tblPr>
        <w:tblW w:w="9600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StandardWeb"/>
              <w:spacing w:before="0" w:after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 17 Jahr Verlobungszeit</w:t>
              <w:br/>
              <w:t>Ist es endlich heut so weit</w:t>
              <w:br/>
              <w:t>Die Zukunft ist jetzt himmelblau</w:t>
              <w:br/>
              <w:t xml:space="preserve">Seit heute sind wir Mann und Frau </w:t>
            </w:r>
          </w:p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jeder Zeit, an jeder Stell</w:t>
              <w:br/>
              <w:t xml:space="preserve">Dürfen wir's jetzt offiziell 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 brauchen nie mehr dunkle Ecken</w:t>
              <w:br/>
              <w:t>Um uns beim Knutschen zu verstecken</w:t>
              <w:br/>
              <w:t>Jetzt hält sie auch im Hellen still</w:t>
              <w:br/>
              <w:t>Wenn ich sie einmal - drücken will</w:t>
              <w:br/>
              <w:t>Das Auto macht jetzt nie mehr halt</w:t>
              <w:br/>
              <w:t>Am Stammplatz dort im dunklen Wald</w:t>
              <w:br/>
              <w:t>Die Spanner werden ganz schön fluchen</w:t>
              <w:br/>
              <w:t>Sie müssen sich was anderes suchen</w:t>
              <w:br/>
              <w:t>Jetzt können mir daheim im Warmen</w:t>
              <w:br/>
              <w:t>Uns immer Küssen und Umarmen</w:t>
              <w:br/>
              <w:t>So ab und zu nen Cognac schlucken</w:t>
              <w:br/>
              <w:t>Und händchenhaltend Fernsehen gucken</w:t>
            </w:r>
          </w:p>
          <w:p>
            <w:pPr>
              <w:pStyle w:val="StandardWeb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Urlaubsort gibt es - du Schlimmer</w:t>
              <w:br/>
              <w:t>Nie mehr Probleme mit dem Zimmer</w:t>
              <w:br/>
              <w:t>Du darfst's jetzt ohne Tricks versuchen</w:t>
              <w:br/>
              <w:t xml:space="preserve">Ganz legal das Zimmer buchen </w:t>
            </w:r>
          </w:p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vorher noch verboten war</w:t>
              <w:br/>
              <w:t>Geht mit dem Trauschein plötzlich klar</w:t>
              <w:br/>
              <w:t>Gestern waren wir noch die Dollen</w:t>
              <w:br/>
              <w:t>heut können wir machen, was wir wollen.</w:t>
            </w:r>
          </w:p>
          <w:p>
            <w:pPr>
              <w:pStyle w:val="StandardWeb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renn schon drauf, mein lieber Mann</w:t>
              <w:br/>
              <w:t>Dich zu verwöhnen, wo ich kann</w:t>
              <w:br/>
              <w:t>Ich will so emsig wie die Bienen</w:t>
              <w:br/>
              <w:t>Von morgens bis abends dich bedienen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 Schatz, wie bist du lieb und nett</w:t>
              <w:br/>
              <w:t>Ich bring das Frühstück dir ans Bett</w:t>
              <w:br/>
              <w:t>Und dann im Bad, mein kleiner Schnuckel</w:t>
              <w:br/>
              <w:t xml:space="preserve">Da schrubb ich dir den süßen Buckel </w:t>
            </w:r>
          </w:p>
          <w:p>
            <w:pPr>
              <w:pStyle w:val="StandardWeb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 ich werd dir, du Wonneproppen </w:t>
              <w:br/>
              <w:t xml:space="preserve">Die Hosen und die Socken stopfen </w:t>
              <w:br/>
              <w:t xml:space="preserve">Und bin mit meiner ganzen Pracht </w:t>
              <w:br/>
              <w:t xml:space="preserve">Nur für dich da – bei Tag und Nacht. 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 Schatz, ich will dich ohne Klagen</w:t>
              <w:br/>
              <w:t xml:space="preserve">stets liebevoll auf Händen tragen </w:t>
              <w:br/>
              <w:t>Ich putz und saug und flick für dich</w:t>
              <w:br/>
              <w:t xml:space="preserve">Mach Sonntags Chefkoch in der Küch' </w:t>
              <w:br/>
              <w:t>und jeden Mittwoch, dir zu Ehren,</w:t>
              <w:br/>
              <w:t>Will ich dir Hof und Treppe kehren</w:t>
              <w:br/>
              <w:t>Und der Rest der Woche wird schnell vergehn</w:t>
              <w:br/>
              <w:t>Da werde ich ins Gasthaus gehen</w:t>
            </w:r>
          </w:p>
          <w:p>
            <w:pPr>
              <w:pStyle w:val="StandardWeb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h werde krank! Mich trifft der Schlag </w:t>
              <w:br/>
              <w:t xml:space="preserve">Das bisschen Rest sind ja fünf Tag </w:t>
              <w:br/>
              <w:t>Du kommst nach Haus, voll wie ein Strumpf</w:t>
              <w:br/>
              <w:t xml:space="preserve">Und liegst im Bett, du Haderlump </w:t>
              <w:br/>
              <w:t xml:space="preserve">Das Gasthaus werd ich dir verbieten </w:t>
              <w:br/>
              <w:t>Du bleibst zu Haus, bei deiner Lieben.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ubst du denn echt, du Ungeheuer</w:t>
              <w:br/>
              <w:t>Dass alles, was mir lieb und teuer</w:t>
              <w:br/>
              <w:t>Ich wegen dir, du Riesenross</w:t>
              <w:br/>
              <w:t>Von heut auf morgen sausen laß??</w:t>
            </w:r>
          </w:p>
          <w:p>
            <w:pPr>
              <w:pStyle w:val="StandardWeb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solchen Schnapsideen, Luder, verruchtes,</w:t>
              <w:br/>
              <w:t>Kannst du dir gleich was anders suchen.</w:t>
              <w:br/>
              <w:t>Du Dummkopf kannst mir so nicht kommen</w:t>
              <w:br/>
              <w:t xml:space="preserve">Wer - außer mir - hätt dich genommen </w:t>
              <w:br/>
              <w:t xml:space="preserve">Nix dahinter - nur Luft, ganz heiße </w:t>
              <w:br/>
              <w:t>Guck ihn euch an - den Hosenscheißer.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 geglaubt, du Nasenbär</w:t>
              <w:br/>
              <w:t xml:space="preserve">Dass ich dein Non-Plus-Ultra wär </w:t>
              <w:br/>
              <w:t>jetzt merk ich das, nach 17 Jahren</w:t>
              <w:br/>
              <w:t xml:space="preserve">Dass ich für dich nur Spielzeug war </w:t>
              <w:br/>
              <w:t xml:space="preserve">Ich war für dich nur Zeitvertreiber </w:t>
              <w:br/>
              <w:t>Du bist genau, wie all die Weiber.</w:t>
            </w:r>
          </w:p>
          <w:p>
            <w:pPr>
              <w:pStyle w:val="StandardWeb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brauchst dein Maul nicht aufzureißen</w:t>
              <w:br/>
              <w:t>Und dich als Großkotz zu beweisen</w:t>
              <w:br/>
              <w:t>Zehn Jahre hast du unbeschwert</w:t>
              <w:br/>
              <w:t xml:space="preserve">Dich an meiner Brust genährt </w:t>
              <w:br/>
              <w:t xml:space="preserve">Die Sauferei, du alter Stenz </w:t>
              <w:br/>
              <w:t xml:space="preserve">Dein FKK, dein Daimler Benz </w:t>
              <w:br/>
              <w:t>Die Reisen um die ganze Welt</w:t>
              <w:br/>
              <w:t>Alles nur von meinem Geld</w:t>
              <w:br/>
              <w:t>Ohne meine Erbschaft wärst du Hosenträger</w:t>
              <w:br/>
              <w:t xml:space="preserve">Eine arme Sau, du Mitgiftjäger 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bisschen Erbschaft, blöde Kuh</w:t>
              <w:br/>
              <w:t>Ist längst schon fort, der Sack ist zu</w:t>
              <w:br/>
              <w:t>Ich zeig dir jetzt ohne Geschiss</w:t>
              <w:br/>
              <w:t>Endlich mal was Arbeit ist</w:t>
              <w:br/>
              <w:t>Im Haushalt ist noch viel zu tun</w:t>
              <w:br/>
              <w:t>Ich bring dir's bei, neureiches Huhn.</w:t>
            </w:r>
          </w:p>
          <w:p>
            <w:pPr>
              <w:pStyle w:val="StandardWeb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glaubst doch nicht, du Schrummfell-Lache</w:t>
              <w:br/>
              <w:t>Dass ich dir auch das Putzweib mache</w:t>
              <w:br/>
              <w:t>Ich lass mich doch von dir nicht knechten</w:t>
              <w:br/>
              <w:t>Ich kenn die Pflichten - meine Rechte</w:t>
              <w:br/>
              <w:t>Der Haushalt wird von mir gemacht</w:t>
              <w:br/>
              <w:t>Von morgens sieben bis um acht</w:t>
              <w:br/>
              <w:t>Doch dann folgt, etwa bis zehn Uhr</w:t>
              <w:br/>
              <w:t>Die Körperpflege, Schönheitskur</w:t>
              <w:br/>
              <w:t>Wir Frauen verstehn es uns rauszuputzen</w:t>
              <w:br/>
              <w:t xml:space="preserve">Für Euch, ihr blöde Fastnachtswurzen. 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seh dich schon, du Nebelkrähe</w:t>
              <w:br/>
              <w:t>Abends vor dem Spiegel stehen</w:t>
              <w:br/>
              <w:t>Ich seh dein Händchen Kreise beschreiben</w:t>
              <w:br/>
              <w:t>Und in die Fratz die Creme verreiben</w:t>
              <w:br/>
              <w:t>Ich seh dich Lockenwickler tragen</w:t>
              <w:br/>
              <w:t>Und an den Fingernägeln nagen</w:t>
              <w:br/>
              <w:t>Mit Spachtel und mit Pinsel schaffen</w:t>
              <w:br/>
              <w:t>Die Nas' polieren, die Falten raffen</w:t>
              <w:br/>
              <w:t>Wenn ich dich einmal so erwisch</w:t>
              <w:br/>
              <w:t>Dann liebe Frau, wirds heiß für dich</w:t>
              <w:br/>
              <w:t>Dann schrubb ich dir die Cremetapet'</w:t>
              <w:br/>
              <w:t>So, daß dir Hören und Sehen vergeht</w:t>
              <w:br/>
              <w:t>Dann sind bei dir, du Kinderschreck</w:t>
              <w:br/>
              <w:t>Für zwanzig Jahr die Falten weg</w:t>
            </w:r>
          </w:p>
          <w:p>
            <w:pPr>
              <w:pStyle w:val="StandardWeb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Wurzelsepp, komm mir nicht krumm</w:t>
              <w:br/>
              <w:t>Grad ihr steht doch vorm Spiegel rum</w:t>
              <w:br/>
              <w:t>Und guckt ob auf der nackten Glatze</w:t>
              <w:br/>
              <w:t>Das Toupet noch sitzt am rechten Platz</w:t>
              <w:br/>
              <w:t>Ihr schmiert euch für die nächtlich Balz</w:t>
              <w:br/>
              <w:t>das After Shave an den Faltenhals</w:t>
              <w:br/>
              <w:t>Doch's Unterhemd und auch die Hosen</w:t>
              <w:br/>
              <w:t>Stinken wie Sardinendosen</w:t>
              <w:br/>
              <w:t>Mit Käsfüß habt ihr noch dazu</w:t>
              <w:br/>
              <w:t>Das Aquaplaning in dem Schuh</w:t>
              <w:br/>
              <w:t>Die Männlichkeit ist doch nur Bluff</w:t>
              <w:br/>
              <w:t>Du Bettnässer, da pfeif ich drauf.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Männlichkeit, du Seitenstechen</w:t>
              <w:br/>
              <w:t>Brauchst du mich jetzt nicht anzusprechen</w:t>
              <w:br/>
              <w:t>Wir Männer haben Kinder gern</w:t>
              <w:br/>
              <w:t>Doch ihr habt nur die Pill im Hirn</w:t>
              <w:br/>
              <w:t>Und finden wir mit List und Tücke</w:t>
              <w:br/>
              <w:t>Einmal eine Pillenlücke</w:t>
              <w:br/>
              <w:t>Dann wird der Mann mit dem gewissen</w:t>
              <w:br/>
              <w:t>Paragraph auch noch beschissen</w:t>
              <w:br/>
              <w:t>Die Liebe ist für so ein Weib</w:t>
              <w:br/>
              <w:t>Doch praktisch nur ein Zeitvertreib.</w:t>
            </w:r>
          </w:p>
          <w:p>
            <w:pPr>
              <w:pStyle w:val="StandardWeb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t doch den Mund, du Knotterbüchs</w:t>
              <w:br/>
              <w:t>Auf blödes Geschwätz, da geb' ich nix</w:t>
              <w:br/>
              <w:t>Wir Fraun von heut sind nicht mehr länger</w:t>
              <w:br/>
              <w:t>Nur noch die Befehlsempfänger</w:t>
              <w:br/>
              <w:t>Wir nehmen selber mit Verstand</w:t>
              <w:br/>
              <w:t>Die Nachwuchsplanung in die Hand</w:t>
              <w:br/>
              <w:t>Auf diese Weise kriegen wir</w:t>
              <w:br/>
              <w:t>Drei Kinder - oder höchstens vier</w:t>
              <w:br/>
              <w:t>Und nicht mit deiner närrisch Art</w:t>
              <w:br/>
              <w:t>Gleich einen ganzen Elferrat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laß mir doch von dir Emanze</w:t>
              <w:br/>
              <w:t>Nicht ständig auf dem Kopf rum tanzen</w:t>
              <w:br/>
              <w:t>Du komische Mück, mach bloß kein Jagd</w:t>
              <w:br/>
              <w:t>Ich hatte nur an ein Kind gedacht</w:t>
              <w:br/>
              <w:t>Weil ich nicht weiß bei all dem Mist</w:t>
              <w:br/>
              <w:t>Wie ihre Zukunft heute ist</w:t>
              <w:br/>
              <w:t>Schon auf dem Schulhof - es ist zum Heulen</w:t>
              <w:br/>
              <w:t xml:space="preserve">Seh ich das Haschisch heut verteilen </w:t>
              <w:br/>
              <w:t>so manche Disco ungelogen</w:t>
              <w:br/>
              <w:t>Versorgt die dann mit harten Drogen</w:t>
              <w:br/>
              <w:t>Ist bei dem Zeitgeist, diesem Stil</w:t>
              <w:br/>
              <w:t>Nicht vielleicht schon eines viel zu viel ?</w:t>
            </w:r>
          </w:p>
          <w:p>
            <w:pPr>
              <w:pStyle w:val="StandardWeb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n dummes Geschwätz vom Geist der Zeit</w:t>
              <w:br/>
              <w:t>Betrifft doch nur die Minderheit</w:t>
              <w:br/>
              <w:t>Du Bettschoner, das sag ich dir</w:t>
              <w:br/>
              <w:t>Ich - besteh auf meine vier</w:t>
              <w:br/>
              <w:t>Und spurst du nicht, du roter Spund</w:t>
              <w:br/>
              <w:t>Ist das für mich ein Scheidungsgrund</w:t>
              <w:br/>
              <w:t>Und bei dem neuen Eherecht</w:t>
              <w:br/>
              <w:t>Mein lieber Mann - da geht's dir schlecht.</w:t>
              <w:br/>
              <w:t>Du bist dann nur noch am berappen</w:t>
              <w:br/>
              <w:t xml:space="preserve">Solang ich will - du Jammerlappen 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Mistvieh kriegst mich nicht so weit</w:t>
              <w:br/>
              <w:t>Ich leist' den Offenbarungseid</w:t>
              <w:br/>
              <w:t>Da kannst du dir dann die paar Kohlen</w:t>
              <w:br/>
              <w:t>Getrost von unserm Sozialamt holen</w:t>
            </w:r>
          </w:p>
          <w:p>
            <w:pPr>
              <w:pStyle w:val="StandardWeb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n frommer Wunsch geht in die Hos</w:t>
              <w:br/>
              <w:t>Ich brauch dich nicht, du Nikolaus</w:t>
              <w:br/>
              <w:t>Weil heut die Frau auch ohne Mann</w:t>
              <w:br/>
              <w:t>Sich ganz gut selbst ernähren kann</w:t>
              <w:br/>
              <w:t>Über das wie - möcht ich nicht streiten</w:t>
              <w:br/>
              <w:t>Wir haben unsre Möglichkeiten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bist als Prototyp von deiner Rasse</w:t>
              <w:br/>
              <w:t>im Dummgeschwätz die Spitzenklasse</w:t>
              <w:br/>
              <w:t>Ihr seid des ganze Jahr am Tratschen</w:t>
              <w:br/>
              <w:t>Müsst über jeden Bockmist quatschen</w:t>
              <w:br/>
              <w:t>Stundenlang steht ihr am Eck</w:t>
              <w:br/>
              <w:t>Und zieht die Leute durch den Dreck</w:t>
              <w:br/>
              <w:t>Man müsst euch vorm Kaffeetrinken</w:t>
              <w:br/>
              <w:t xml:space="preserve">Die Zunge an der Lipp festbinden </w:t>
            </w:r>
          </w:p>
          <w:p>
            <w:pPr>
              <w:pStyle w:val="StandardWeb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ab und zu, du Tunichtgut</w:t>
              <w:br/>
              <w:t xml:space="preserve">Tut jedem so ein Schwätzchen gut 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dir zu leben wär nicht schwer</w:t>
              <w:br/>
              <w:t xml:space="preserve">Wenn das dein einzger Fehler wär </w:t>
            </w:r>
          </w:p>
          <w:p>
            <w:pPr>
              <w:pStyle w:val="StandardWeb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 lieber Mann,sieh es doch ein</w:t>
              <w:br/>
              <w:t xml:space="preserve">Niemand kann vollkommen sein 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 fällts nicht leicht und es schmeckt auch bitter</w:t>
              <w:br/>
              <w:t>Komm liebe Frau - wir vertragen uns wieder</w:t>
            </w:r>
          </w:p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 Zank und Streit sich zu verstehen</w:t>
              <w:br/>
              <w:t>Das ist die Würze aller Ehen</w:t>
              <w:br/>
              <w:t>Auch ihr sollt immer schön dran denken</w:t>
              <w:br/>
              <w:t xml:space="preserve">Vorm Schlafengehen einzulenken 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essen ist dann unser Streit</w:t>
              <w:br/>
              <w:t>Ab ins Bett – „Gute Nacht, Ihr Leut!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2:17:00Z</dcterms:created>
  <dc:creator>Tobi</dc:creator>
  <dc:description/>
  <dc:language>en-US</dc:language>
  <cp:lastModifiedBy>Tobi</cp:lastModifiedBy>
  <dcterms:modified xsi:type="dcterms:W3CDTF">2007-11-05T22:18:00Z</dcterms:modified>
  <cp:revision>1</cp:revision>
  <dc:subject/>
  <dc:title>Das perfekte Hochzeitspaar</dc:title>
</cp:coreProperties>
</file>