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e Kammepott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En silberne Hochzeit heutzudag,</w:t>
        <w:br/>
        <w:t>dat es wahrhaftig en gruße Plag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o jitt et einem zu bedenken,</w:t>
        <w:br/>
        <w:t>wat kann me nur dem Jubelpaar schenken?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öppche, Pöttche on Servies,</w:t>
        <w:br/>
        <w:t>han se sicher mengewies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Et soll jet senn von bleibendem Wert,</w:t>
        <w:br/>
        <w:t>jet wat in jeden Haushalt gehürt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Et soll jet sen wat se noch net han,</w:t>
        <w:br/>
        <w:t>ob et Geld kom et dobei net an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rom ham me jekauf mit Sinn und Verstand,</w:t>
        <w:br/>
        <w:t>ne Kammepott mit Efeurand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Fröher do loch me recht mollig und nett</w:t>
        <w:br/>
        <w:t>onderem warme Plümmo en sengem Bett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Op einmal - me komme net mie richtig leje,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s op de Hoff kom me net me fott,</w:t>
        <w:br/>
        <w:t>die letzte Rettung - de Kammepott!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ück, in der modernen Zick,</w:t>
        <w:br/>
        <w:t>es dat Dinge net mie schick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enn de Enkelchen fröher riefen: “Opa ich muß e mal”,</w:t>
        <w:br/>
        <w:t>dann setzt me einfach die kleine Kröttche,</w:t>
        <w:br/>
        <w:t>op esu en herrlich Pöttche!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En Kenner, der sieht mit einem Blick,</w:t>
        <w:br/>
        <w:t>dat Pöttche he es doch Antik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On kütt bei üch Besuch ens an,</w:t>
        <w:br/>
        <w:t>die wirklich Ahnung von Wertsachen han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nn könnt Ihr sagen; “Gott sei Dank,</w:t>
        <w:br/>
        <w:t>me han en schön Stück im Wohnzimmerschrank”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Ihr könnt et och als Obstschal ahne,</w:t>
        <w:br/>
        <w:t>on fülle et mit Trauve on Banane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Och für Blome, als Vas, es et zu jebruche,</w:t>
        <w:br/>
        <w:t>dann deit et bei üch och immer jot ruche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Noch eine Vorschlag don me üch mache,</w:t>
        <w:br/>
        <w:t>et mäht sich och jot mit Handarbeitssachen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 Woll met Nodele passen e eren,</w:t>
        <w:br/>
        <w:t>saht selver, es dat net en herrlich Ding?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Für so vill kann me dat Pöttche nutze,</w:t>
        <w:br/>
        <w:t>me bruche et bloß jet blank zu botze!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On schon säht mancher, nä wie nett,</w:t>
        <w:br/>
        <w:t>wenn ich doch och su e schä Pöttche hätt!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Ihr sollt noch ewig an os denke,</w:t>
        <w:br/>
        <w:t>on sage, dat *__________ un de *__________ konnten os nix besseres schenken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                       *Name der Braut          *Name des Bräutigam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ir wünschen üch noch Gesundheit un Glück,</w:t>
        <w:br/>
        <w:t>on verwahrt os nur jo dat jode Stück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53:00Z</dcterms:created>
  <dc:creator>Tobi Tobi</dc:creator>
  <dc:description/>
  <cp:keywords/>
  <dc:language>en-US</dc:language>
  <cp:lastModifiedBy>Tobi Tobi</cp:lastModifiedBy>
  <dcterms:modified xsi:type="dcterms:W3CDTF">2007-11-20T20:47:00Z</dcterms:modified>
  <cp:revision>3</cp:revision>
  <dc:subject/>
  <dc:title>De Kammepott</dc:title>
</cp:coreProperties>
</file>