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ick und Doof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wei angeheiterte und lustig aussehende Personen begrüßen die Gäste und das Brautpaar. Sprecher A erscheint hierbei etwas intelligenter und wichtiger, Sprecher B verkörpert den Dümmeren (wie Dick und Doof)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A: Liebes Brautpaar</w:t>
        <w:br/>
        <w:t>B: Ja .... Halli Hallo Hallöle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Endlich ist der Tag gekommen auf den wir schon so lange gewartet haben.</w:t>
        <w:br/>
        <w:t>B: Wir hatten schon lange Durs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Unser Herz geht uns über, wenn wir daran denken, wie wir zu diesem Fest zogen in herrlichen Scharen...</w:t>
        <w:br/>
        <w:t>B: Jauchzen wollen wir, mit Gesang Euch loben, denn der Jubel Euer Gäste ist groß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Wir wünschen uns das wir heute Abend alle lustig sind .....</w:t>
        <w:br/>
        <w:t>B: Ja, Ja, das hätten wir gern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Das uns beim Singen das Gebiss nicht aus dem Mund fällt .....</w:t>
        <w:br/>
        <w:t>B: Das hätten wir NICHT gern 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Und überhaupt und soso...</w:t>
        <w:br/>
        <w:t>B: Ja .... Halli Hallo Hallöle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Ihr Lieblinge aller....</w:t>
        <w:br/>
        <w:t>B: Ja das seid Ihr 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Weil Ihr uns beköstigen werdet ....</w:t>
        <w:br/>
        <w:t>B: Dafür Danken wir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Das Ihr keine Mühen gescheut habt ...</w:t>
        <w:br/>
        <w:t>B: Das hoffen wir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Das Ihr so großzügig seid ..</w:t>
        <w:br/>
        <w:t>B: Das erwarten wir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Der Mensch lebt nicht vom Brot allein .....</w:t>
        <w:br/>
        <w:t>B: Es muss auch mal ein Schnäpschen sein 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Weil wir alle uns so freuen ...</w:t>
        <w:br/>
        <w:t>B: Das ist ein Grund zum Freuen 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Weil Ihr so nett und hilfsbereit seid ....</w:t>
        <w:br/>
        <w:t>B: Das ist ein Grund zum Freuen 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Weil wir alle extra heiß gebadet haben ...</w:t>
        <w:br/>
        <w:t>B: Das ist ein Grund zum Freuen 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Weil wir alle so lange gefastet haben .....</w:t>
        <w:br/>
        <w:t>B: Das ist ein Grund zum Freuen 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Weil Ihr keine armen Menschen seid ....</w:t>
        <w:br/>
        <w:t>B: Das ist ein Grund zum Freuen 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Weil wir so jung nicht mehr zusammenkommen werden .....</w:t>
        <w:br/>
        <w:t>B: Das ist ein Grund zum Freuen 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Die Himmel mögen Eure Großzügigkeit rühmen ....</w:t>
        <w:br/>
        <w:t>B: Seid sparsam am Tage, denn der Abend wird lang werden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Das Ihr das schönste Brautpaar seid ....</w:t>
        <w:br/>
        <w:t>B: Das sehen wir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Das Ihr keine Mühen gescheut habt ....</w:t>
        <w:br/>
        <w:t>B: Das sehen wir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Das Ihr lange dafür gespart habt ....</w:t>
        <w:br/>
        <w:t>B: Das hörten wir 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Das wir uns bei den Getränken nicht zurückhalten müssen ....</w:t>
        <w:br/>
        <w:t>B: Das hoffen wir 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Das Ihr die Kosten gerne auf Euch nehmt ...</w:t>
        <w:br/>
        <w:t>B: Das wissen wir..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Das wir zum 50. Hochzeitstag wiederkommen können ....</w:t>
        <w:br/>
        <w:t>B: Das hoffen wir ...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Vor Leuten die nicht lachen können ...</w:t>
        <w:br/>
        <w:t>B: Soll Ihr Euch bewahren 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Vor Krankheit und Armut ...</w:t>
        <w:br/>
        <w:t>B: Soll Ihr Euch bewahren 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Vor Ischias und Hexenschuss .....</w:t>
        <w:br/>
        <w:t>B: Soll Ihr Euch bewahren 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Vor Verstopfung und Durchfall .....</w:t>
        <w:br/>
        <w:t>B: Soll Ihr Euch bewahren 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Vor Liebeskummer und Eifersucht ...</w:t>
        <w:br/>
        <w:t>B: Soll Ihr Euch bewahren 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Vor Mäusen und Läusen .....</w:t>
        <w:br/>
        <w:t>B: Soll Ihr Euch bewahren 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Vor Stress und Rauschzuständen .....</w:t>
        <w:br/>
        <w:t>B: Soll Ihr Euch bewahren 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Vor Krümeln im Bett .....</w:t>
        <w:br/>
        <w:t>B: Soll Ihr Euch bewahren 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Vor Trübsinn und Pessimismus ......</w:t>
        <w:br/>
        <w:t>B: Soll Ihr Euch bewahren 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Vor vollen Windeln.....</w:t>
        <w:br/>
        <w:t>B: Soll Ihr Euch bewahren 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Vor Unkraut im Garten .....</w:t>
        <w:br/>
        <w:t>B: Soll Ihr Euch bewahren 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Vor dem morgigen Kater .....</w:t>
        <w:br/>
        <w:t>B: Uiiiii Uiiiiiiii ......Soll Ihr Euch bewahren 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Und überhaupt und soso .....</w:t>
        <w:br/>
        <w:t>B: Ja .... Halli Hallo Hallöle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Das Ihr Eure anmutige Liebeskraft noch lange füreinander erhalten werdet .....</w:t>
        <w:br/>
        <w:t>B: (Grins) JAAAA.....Das wünschen wir 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Wie schön das wir heute bei Euch feiern....</w:t>
        <w:br/>
        <w:t>B: Wenn Ihr wollt sind wir morgen Abend wieder da und feiern und trinken.......!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An jedem Hochzeitstag ...</w:t>
        <w:br/>
        <w:t>B: Kommen wir wieder feiern und trinken 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An jeden Namenstag .....</w:t>
        <w:br/>
        <w:t>B: Kommen wir wieder feiern und trinken 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An jedem Geburtstag.....</w:t>
        <w:br/>
        <w:t>B: Kommen wir wieder feiern und trinken 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Bei großer Hitze .....</w:t>
        <w:br/>
        <w:t>B: Kommen wir wieder feiern und trinken 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Bei grimmiger Kälte ....</w:t>
        <w:br/>
        <w:t>B: Kommen wir wieder feiern und trinken 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Bei heftigen Regen ........</w:t>
        <w:br/>
        <w:t>B: Kommen wir wieder feiern und trinken 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Bei Hagel und Sturm .....</w:t>
        <w:br/>
        <w:t>B: Kommen wir wieder feiern und trinken 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Bei jedem Wetter .....</w:t>
        <w:br/>
        <w:t>B: Kommen wir wieder feiern und trinken 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Oder besser.... Immer wenn die Tannen grün sind .......</w:t>
        <w:br/>
        <w:t>B: Kommen wir wieder feiern und trinken 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Und überhaupt und soso ....</w:t>
        <w:br/>
        <w:t>B: Ja .... Halli Hallo Hallöle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Der Herr bewahre Euch vor schlimmen Gästen ....</w:t>
        <w:br/>
        <w:t>B: Sie umkreisen die Theke wie die Geier.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Auf Eure Hochzeit ....</w:t>
        <w:br/>
        <w:t>B: Trinken wir gleich einen Schluck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Auf Eure Gesundheit ....</w:t>
        <w:br/>
        <w:t>B: Trinken wir gleich einen Schluck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Auf Eure Humor das Ihr ihn nicht verliert ....</w:t>
        <w:br/>
        <w:t>B: Trinken wir gleich einen Schluck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Auf Eure Gäste ......</w:t>
        <w:br/>
        <w:t>B: Trinken wir gleich einen Schluck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Auf das Ihr recht lange glücklich bleibt ....</w:t>
        <w:br/>
        <w:t>B: Trinken wir gleich einen Schluck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A: Liebes Brautpaar, wie können wir Euch den heutigen Tag vergelten, was Ihr alles gutes für uns tut ...</w:t>
        <w:br/>
        <w:t>B: Wir wollen das Glas erheben und stimmt alle mit uns ein: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as Brautpaar lebe hoch 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08:00Z</dcterms:created>
  <dc:creator>Tobi Tobi</dc:creator>
  <dc:description/>
  <cp:keywords/>
  <dc:language>en-US</dc:language>
  <cp:lastModifiedBy>Tobi Tobi</cp:lastModifiedBy>
  <dcterms:modified xsi:type="dcterms:W3CDTF">2007-11-15T21:08:00Z</dcterms:modified>
  <cp:revision>1</cp:revision>
  <dc:subject/>
  <dc:title>Dick und Doof </dc:title>
</cp:coreProperties>
</file>