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0"/>
      </w:tblGrid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8"/>
                <w:szCs w:val="48"/>
              </w:rPr>
              <w:t>Die " Hand des Anderen"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Jahre geht Ihr zusammen bis heute Euren Lebensweg.</w:t>
                    <w:br/>
                    <w:t>50 Jahre sind vergangen, dass Ihr Eure Hand in die des Anderen gelegt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d Ihr habt Euch gefragt, was wird Sie mir geben</w:t>
                    <w:br/>
                    <w:t>die Hand des Anderen in meinem Leben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nn ich sie brauch - ist sie bei mir?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nn ich traurig bin - tröstet sie mich?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t sie mich lieb - streichelt sie mich?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e ist mir noch fremd - die Hand des Anderen,</w:t>
                    <w:br/>
                    <w:t>kann ich an ihr durch mein Leben wandern?</w:t>
                    <w:br/>
                    <w:t>All diese Gedanken machten Euch Sorgen,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e wird es sein - später - morgen?</w:t>
                    <w:br/>
                    <w:t>Und doch - der Hand des Anderen habt Ihr vertraut,</w:t>
                    <w:br/>
                    <w:t>habt fest auf Eure Liebe gebaut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d sie hat Euch nicht allein gelassen.</w:t>
                    <w:br/>
                    <w:t>Ihr könnt immer nach Ihr fassen.</w:t>
                    <w:br/>
                    <w:t>Wenn Ihr sie braucht, dann war sie da,</w:t>
                    <w:br/>
                    <w:t>die Hand des Andern - nun schon 50 Jahr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n ist sie manchmal müde geworden,</w:t>
                    <w:br/>
                    <w:t>doch fühlt Ihr Euch weiter in ihr geborgen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d wird Euch einmal die Kraft verlassen,</w:t>
                    <w:br/>
                    <w:t>dann lasst Euch fallen in Gottes Hand,</w:t>
                    <w:br/>
                    <w:t>denn dann will sie Euch sein " des anderen Hand"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e hat Euch geführt - nun schon 50 Jahr.</w:t>
                    <w:br/>
                    <w:t>Sie führe Euch weiter noch so manches Jahr.</w:t>
                    <w:br/>
                    <w:t>Sie schenke Euch Freude, Zufriedenheit,</w:t>
                    <w:br/>
                    <w:t>das stille Glück halte sie Euch bereit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taut auch weiter des Anderen Hand!</w:t>
                    <w:br/>
                    <w:t>Seid immer geborgen in Gottes Hand!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4:00Z</dcterms:created>
  <dc:creator>Tobi Tobi</dc:creator>
  <dc:description/>
  <cp:keywords/>
  <dc:language>en-US</dc:language>
  <cp:lastModifiedBy>Tobi Tobi</cp:lastModifiedBy>
  <dcterms:modified xsi:type="dcterms:W3CDTF">2007-11-20T20:49:00Z</dcterms:modified>
  <cp:revision>3</cp:revision>
  <dc:subject/>
  <dc:title>Die " Hand des Anderen"</dc:title>
</cp:coreProperties>
</file>