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Die alte Freundin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Man verkleidet sich als alte schmuddelige Frau und benötigt folgende Dinge im Laufe des Gedichtes: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eine Haarlocke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einen großen Zahn (evtl. aus Gips, Pappe, ...)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ein Blumensträußchen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mehrere Briefumschläge mit der handgeschriebenen Aufschrift „von Lotte an </w:t>
      </w:r>
      <w:r>
        <w:rPr>
          <w:rFonts w:cs="Arial" w:ascii="Arial" w:hAnsi="Arial"/>
          <w:i/>
          <w:iCs/>
          <w:color w:val="000000"/>
          <w:sz w:val="20"/>
          <w:szCs w:val="20"/>
        </w:rPr>
        <w:t>*__________" *Name des Bräutigams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ein weißes Taschentuch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tte tritt zuerst schüchtern, dann immer lauter werdend auf: 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Bitt‘ um Verzeihung, wenn ich störe,</w:t>
        <w:br/>
        <w:t>find ich vielleicht den Bräutigam am Tisch?</w:t>
        <w:br/>
        <w:t>Ach ich seh' - ich hab' die Ehre,</w:t>
        <w:br/>
        <w:t>doch es scheint er kennt mich nicht.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*__________, kennst Du Deine Lotte,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*Name des Bräutigams</w:t>
        <w:br/>
      </w:r>
      <w:r>
        <w:rPr>
          <w:rFonts w:cs="Arial" w:ascii="Arial" w:hAnsi="Arial"/>
          <w:color w:val="000000"/>
        </w:rPr>
        <w:t>deine alte Flamme nicht.</w:t>
        <w:br/>
        <w:t>Glück wollt ich Dir heute wünschen,</w:t>
        <w:br/>
        <w:t>vielgeliebter Bösewicht.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Diese schöne Haareslocke,</w:t>
        <w:br/>
        <w:t>deines Hauptes schönste Zier,</w:t>
        <w:br/>
        <w:t>war mir ein treues Angedenken,</w:t>
        <w:br/>
        <w:t xml:space="preserve">ruhte stets am Herzen mir. </w:t>
      </w:r>
      <w:r>
        <w:rPr>
          <w:rFonts w:cs="Arial" w:ascii="Arial" w:hAnsi="Arial"/>
          <w:color w:val="000000"/>
          <w:sz w:val="20"/>
          <w:szCs w:val="20"/>
        </w:rPr>
        <w:t>(Locke in der Hand behalten)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Dieser Zahn aus Deinem Munde,</w:t>
        <w:br/>
        <w:t>weiß wie Edelstein und Schnee,</w:t>
        <w:br/>
        <w:t>du verlorst ihn einst beim Küssen,</w:t>
        <w:br/>
        <w:t xml:space="preserve">doch Du sprachst es tat nicht weh. </w:t>
      </w:r>
      <w:r>
        <w:rPr>
          <w:rFonts w:cs="Arial" w:ascii="Arial" w:hAnsi="Arial"/>
          <w:color w:val="000000"/>
          <w:sz w:val="20"/>
          <w:szCs w:val="20"/>
        </w:rPr>
        <w:t>(auch in der Hand behalten)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Dieses schöne Blumensträußchen,</w:t>
        <w:br/>
        <w:t>sieh auch dies bring ich zurück.</w:t>
        <w:br/>
        <w:t>Weißt Du noch wie wir’s gebunden,</w:t>
        <w:br/>
        <w:t xml:space="preserve">oben am Adelenblick. </w:t>
      </w:r>
      <w:r>
        <w:rPr>
          <w:rFonts w:cs="Arial" w:ascii="Arial" w:hAnsi="Arial"/>
          <w:color w:val="000000"/>
          <w:sz w:val="20"/>
          <w:szCs w:val="20"/>
        </w:rPr>
        <w:t>(auch in der Hand behalten)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Seh’n Sie, dass sind die Beweise,</w:t>
        <w:br/>
        <w:t>dies die Briefe die er schrieb,</w:t>
        <w:br/>
        <w:t>und in jedem steht wohl zehnmal,</w:t>
        <w:br/>
        <w:t xml:space="preserve">Lotte Dich nur hab ich lieb. </w:t>
      </w:r>
      <w:r>
        <w:rPr>
          <w:rFonts w:cs="Arial" w:ascii="Arial" w:hAnsi="Arial"/>
          <w:color w:val="000000"/>
          <w:sz w:val="20"/>
          <w:szCs w:val="20"/>
        </w:rPr>
        <w:t>(auch in der Hand behalten)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 xml:space="preserve">Hier hast Du den ganzen Plunder, </w:t>
      </w:r>
      <w:r>
        <w:rPr>
          <w:rFonts w:cs="Arial" w:ascii="Arial" w:hAnsi="Arial"/>
          <w:color w:val="000000"/>
          <w:sz w:val="20"/>
          <w:szCs w:val="20"/>
        </w:rPr>
        <w:t>(alles vor die Füße werfen)</w:t>
      </w:r>
      <w:r>
        <w:rPr>
          <w:rFonts w:cs="Arial" w:ascii="Arial" w:hAnsi="Arial"/>
          <w:color w:val="000000"/>
        </w:rPr>
        <w:br/>
        <w:t>was soll ich damit noch tun,</w:t>
        <w:br/>
        <w:t>und die alten Dinge</w:t>
        <w:br/>
        <w:t>sollen ein für allemal jetzt ruh'n.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 xml:space="preserve">Damals wollt ich Dich verklagen, </w:t>
      </w:r>
      <w:r>
        <w:rPr>
          <w:rFonts w:cs="Arial" w:ascii="Arial" w:hAnsi="Arial"/>
          <w:color w:val="000000"/>
          <w:sz w:val="20"/>
          <w:szCs w:val="20"/>
        </w:rPr>
        <w:t>(weinerlich)</w:t>
      </w:r>
      <w:r>
        <w:rPr>
          <w:rFonts w:cs="Arial" w:ascii="Arial" w:hAnsi="Arial"/>
          <w:color w:val="000000"/>
        </w:rPr>
        <w:br/>
        <w:t>nur aus L i e b e gab ich nach,</w:t>
        <w:br/>
        <w:t>doch mein Herz wird immer für Dich schlagen,</w:t>
        <w:br/>
        <w:t>bis es tut den letzten Schlag.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Doch was seh' ich,</w:t>
        <w:br/>
        <w:t>tränen jetzt in Deinen Augen steh'n,</w:t>
        <w:br/>
        <w:t xml:space="preserve">lieber *__________ lass das Weinen, </w:t>
      </w:r>
      <w:r>
        <w:rPr>
          <w:rFonts w:cs="Arial" w:ascii="Arial" w:hAnsi="Arial"/>
          <w:color w:val="000000"/>
          <w:sz w:val="20"/>
          <w:szCs w:val="20"/>
        </w:rPr>
        <w:t>(mit Taschentuch Tränen trocknen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*Name des Bräutigams</w:t>
        <w:br/>
      </w:r>
      <w:r>
        <w:rPr>
          <w:rFonts w:cs="Arial" w:ascii="Arial" w:hAnsi="Arial"/>
          <w:color w:val="000000"/>
        </w:rPr>
        <w:t>ich kann Dich nicht leiden sehn.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Mach um mich Dir keine Sorgen,</w:t>
        <w:br/>
        <w:t>Männer sind genug noch wach,</w:t>
        <w:br/>
        <w:t>will mich hiervon keiner haben,</w:t>
        <w:br/>
        <w:t>schau ich halt woanders nach!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1:19:00Z</dcterms:created>
  <dc:creator>Tobi Tobi</dc:creator>
  <dc:description/>
  <cp:keywords/>
  <dc:language>en-US</dc:language>
  <cp:lastModifiedBy>Tobi Tobi</cp:lastModifiedBy>
  <dcterms:modified xsi:type="dcterms:W3CDTF">2007-11-15T21:19:00Z</dcterms:modified>
  <cp:revision>1</cp:revision>
  <dc:subject/>
  <dc:title>Die alte Freundin</dc:title>
</cp:coreProperties>
</file>