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e verflossene Lieb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B"/>
          <w:sz w:val="20"/>
          <w:szCs w:val="20"/>
        </w:rPr>
        <w:t>Das Gedicht sollte von einer verkleideten Person (alter Rock, Kopftuch, zerlumpte Jacke, alte Tasche) vorgetragen werden. Während des Vortages werden folgende Utensilien benötigt: goldener Ring, Zahn (vom Schwein oder selbst gebastelt), Haarlocke, goldener Stern, Slimfast-Dosen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Oh warte, mein Freund, jetzt gibt es Hiebe,</w:t>
        <w:br/>
        <w:t>hier kommt die *__________, deine alte Liebe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*lustiger Name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Wie lange hast du mir schon die Ehe versprochen,</w:t>
        <w:br/>
        <w:t>und heute hast du dein Versprechen gebrochen.</w:t>
        <w:br/>
        <w:t>Heute fällt dir so plötzlich mal ein,</w:t>
        <w:br/>
        <w:t>du heiratest *__________, sie ist jetzt dein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                     *Name der Brau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Jetzt den goldenen Ring hochhalte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s goldene Ringlein tat´st du mir schenken,</w:t>
        <w:br/>
        <w:t>es sollt' mich erinnern, an dich stets zu denken.</w:t>
        <w:br/>
        <w:t>Du sagtest, weil Gold unvergänglich is',</w:t>
        <w:br/>
        <w:t>sei mir ewige Liebe und Treue gewiss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B"/>
          <w:sz w:val="20"/>
          <w:szCs w:val="20"/>
        </w:rPr>
        <w:t>Jetzt den Zahn hochhalte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sen kleinen weißen Zahn,</w:t>
        <w:br/>
        <w:t>schlugst du aus in deinem Wahn,</w:t>
        <w:br/>
        <w:t>als ein Mann beim Winzerfest mit mir flirten wollt´,</w:t>
        <w:br/>
        <w:t>doch dann hat ihn der Krankenwagen gehol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B"/>
          <w:sz w:val="20"/>
          <w:szCs w:val="20"/>
        </w:rPr>
        <w:t>Jetzt die Haarlocke hochhalte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se Locke gabst du mir,</w:t>
        <w:br/>
        <w:t>deines Hauptes schönste Zier.</w:t>
        <w:br/>
        <w:t>Ich hab sie täglich gekämmt und gepflegt</w:t>
        <w:br/>
        <w:t>und nachts unter mein Kopfkissen geleg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B"/>
          <w:sz w:val="20"/>
          <w:szCs w:val="20"/>
        </w:rPr>
        <w:t>Jetzt den goldenen Stern hochhalte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sen Stern aus purem Gold,</w:t>
        <w:br/>
        <w:t>hast du mir vom Himmel geholt,</w:t>
        <w:br/>
        <w:t>als wir beide, verliebt, wie wir damals waren,</w:t>
        <w:br/>
        <w:t>mit der Gondel durch Venedig sind gefahre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Ich denke so oft an die lange Nacht,</w:t>
        <w:br/>
        <w:t>die wir beim Tanzen im Ballsaal verbracht.</w:t>
        <w:br/>
        <w:t>Du hast mir geschworen mit beiden Händen,</w:t>
        <w:br/>
        <w:t>du willst deine Liebe für mich nur verschwende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Drum hab ich mein ganzes Geld investiert</w:t>
        <w:br/>
        <w:t>und alles bezahlt was dir heut' gehört: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B"/>
          <w:sz w:val="20"/>
          <w:szCs w:val="20"/>
        </w:rPr>
        <w:t>Zähle wenn möglich persönliche Dinge auf von denen man weiß das er sie hat.</w:t>
        <w:br/>
      </w:r>
      <w:r>
        <w:rPr>
          <w:rFonts w:cs="Arial" w:ascii="Arial" w:hAnsi="Arial"/>
          <w:color w:val="000000"/>
        </w:rPr>
        <w:t>Den Porsche, die Reisen, die goldene Uhr,</w:t>
        <w:br/>
        <w:t>das sind drei Beispiele nur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Ich zahlte den Beitrag vom Sportverein,</w:t>
        <w:br/>
        <w:t>den Tennislehrer, den Segelschein.</w:t>
        <w:br/>
        <w:t>Meinen letzten Groschen hätt' ich gern gegeben,</w:t>
        <w:br/>
        <w:t xml:space="preserve">ich dachte, du hast Spaß an </w:t>
      </w:r>
      <w:r>
        <w:rPr>
          <w:rFonts w:cs="Arial" w:ascii="Arial" w:hAnsi="Arial"/>
          <w:b/>
          <w:bCs/>
          <w:color w:val="000000"/>
        </w:rPr>
        <w:t>mir</w:t>
      </w:r>
      <w:r>
        <w:rPr>
          <w:rFonts w:cs="Arial" w:ascii="Arial" w:hAnsi="Arial"/>
          <w:color w:val="000000"/>
        </w:rPr>
        <w:t xml:space="preserve"> und am Lebe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Wie schön könnt' es sein, hast du denn vergessen,</w:t>
        <w:br/>
        <w:t>meine Bratkartoffeln, die wolltest du essen.</w:t>
        <w:br/>
        <w:t>Wir wollten zusammenziehen - dann,</w:t>
        <w:br/>
        <w:t>hätt' ich dir gezeigt was ich sonst noch so kan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B"/>
          <w:sz w:val="20"/>
          <w:szCs w:val="20"/>
        </w:rPr>
        <w:t>Jetzt die Slimfast-Dosen vor ihm auf den Boden werfen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ie viele Diäten tat ich schon probieren,</w:t>
        <w:br/>
        <w:t>mit meiner Figur dir zu imponieren.</w:t>
        <w:br/>
        <w:t>Ob Eier, Weight Watchers, Kartoffeldiät,</w:t>
        <w:br/>
        <w:t>ich hab doch gefastet von früh bis spät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Was hätt' ich alles dafür gegeben,</w:t>
        <w:br/>
        <w:t>als Frau *__________ mit dir in *__________ zu leben.</w:t>
        <w:br/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  *Nachname des Bräutigams         *Wohnort des Bräutigams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Doch *__________ siegte, wenn auch nur knapp,</w:t>
        <w:br/>
        <w:t xml:space="preserve">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r Braut</w:t>
        <w:br/>
      </w:r>
      <w:r>
        <w:rPr>
          <w:rFonts w:cs="Arial" w:ascii="Arial" w:hAnsi="Arial"/>
          <w:color w:val="000000"/>
        </w:rPr>
        <w:t>sie muss was besitzen, was ich nicht hab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Doch glaub mir ich wünsche Euch beiden viel Glück,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mein Herz schlägt jetzt für ein andres Mannstück!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13:00Z</dcterms:created>
  <dc:creator>Tobi Tobi</dc:creator>
  <dc:description/>
  <cp:keywords/>
  <dc:language>en-US</dc:language>
  <cp:lastModifiedBy>Tobi Tobi</cp:lastModifiedBy>
  <dcterms:modified xsi:type="dcterms:W3CDTF">2007-11-15T21:14:00Z</dcterms:modified>
  <cp:revision>1</cp:revision>
  <dc:subject/>
  <dc:title>Die verflossene Liebe </dc:title>
</cp:coreProperties>
</file>