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e verwöhnte Frau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m Morgen nach der Hochzeitsnacht</w:t>
        <w:br/>
        <w:t>hat Günter ihr den Kaffee ans Bett gebracht</w:t>
        <w:br/>
        <w:t xml:space="preserve">und sprach: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Liebes Frauchen ruhe Dich nur aus,</w:t>
        <w:br/>
        <w:t>Du bist jetzt für immer bei mir hier zu Haus.</w:t>
        <w:br/>
        <w:t>Nun hast Du es besser, ich will Dich verwöhnen,</w:t>
        <w:br/>
        <w:t>von heute an täglich Dein Dasein verschönen.</w:t>
        <w:br/>
        <w:t>Bei Tag und bei Nacht bin ich nur für Dich da,</w:t>
        <w:br/>
        <w:t>mein Schnuckimäuschen, das ist doch wohl klar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eine Frau war beeindruckt und hat nur gedacht:</w:t>
        <w:br/>
        <w:t>"Mensch Doris, da haste´nen Fang gemacht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ollt sie sich im Haushalt nützlich machen,</w:t>
        <w:br/>
        <w:t>fand Günther das überhaupt nicht zum Lachen.</w:t>
        <w:br/>
        <w:t>Er sagte dann stets mit ernsten Gesicht:</w:t>
        <w:br/>
        <w:t>"Wozu denn, mein Goldstück, Du hast doch mich.</w:t>
        <w:br/>
        <w:t>Ich schäl die Kartoffeln, ich hacke das Holz,</w:t>
        <w:br/>
        <w:t>ich hole selbst die Kohlen, ich hab auch meinen Stolz.</w:t>
        <w:br/>
        <w:t>Ich wasche und putze und schwinge den Besen.</w:t>
        <w:br/>
        <w:t>Du kannst ruhig inzwischen die Zeitung schon lesen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ie konnt nichts entgegnen und hat sich gedacht:</w:t>
        <w:br/>
        <w:t>"Mensch Doris, da haste´nen Fang gemacht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Kam Günther mit seinem Gehalt nach Haus,</w:t>
        <w:br/>
        <w:t>sagt sie: "Ich bitt mir 'nen Zwanziger aus!"</w:t>
        <w:br/>
        <w:t>Er antwortete: "Schatzi, ich glaub Du bist jeck,</w:t>
        <w:br/>
        <w:t>hier, steck Dir mal schnell einen Tausender weg!</w:t>
        <w:br/>
        <w:t>Mach einen drauf mit dem Frauenklübchen.</w:t>
        <w:br/>
        <w:t>Das las ich mir gerne was kosten, mein Liebchen!</w:t>
        <w:br/>
        <w:t>Gönn Dir was, amüsier Dich tüchtig,</w:t>
        <w:br/>
        <w:t>ich vertrau Dir total, bin nicht eifersüchtig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kamen die Tränen. Sie hat bloß gedacht:</w:t>
        <w:br/>
        <w:t>"Mensch Doris, was haste für' n Fang gemacht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Wenn er abends heimkommt, von der Arbeit müde,</w:t>
        <w:br/>
        <w:t>bringt täglich ein Blumensträußchen er mit.</w:t>
        <w:br/>
      </w:r>
      <w:r>
        <w:rPr>
          <w:rFonts w:cs="Trebuchet MS" w:ascii="Trebuchet MS" w:hAnsi="Trebuchet MS"/>
          <w:color w:val="000000"/>
        </w:rPr>
        <w:t>"</w:t>
      </w:r>
      <w:r>
        <w:rPr>
          <w:rFonts w:cs="Arial" w:ascii="Arial" w:hAnsi="Arial"/>
          <w:color w:val="000000"/>
        </w:rPr>
        <w:t>Ach," seufzt er, "mein Häschen, Du blickst so verhärmt,</w:t>
        <w:br/>
        <w:t>jetzt wirst Du von mir erst mal richtig gewärmt.</w:t>
        <w:br/>
        <w:t>Und dann leg Dich schnell noch ein Stündchen flach,</w:t>
        <w:br/>
        <w:t>der böse Haushalt, der macht Dich ganz schwach.“</w:t>
        <w:br/>
        <w:t>Sie liegt auf dem Sofa und ruht sich fein aus,</w:t>
        <w:br/>
        <w:t>er rennt denn für sie wie ein Wiesel durchs Haus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ie sieht, wie er schuftet, hat oft schon gedacht:</w:t>
        <w:br/>
        <w:t>"Mensch Doris, da haste´ nen Fang gemacht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enn das Strickklübchen tagt, bis nachts oft um drei</w:t>
        <w:br/>
        <w:t>ist Günther, der Liebste, immer treusorgend dabei.</w:t>
        <w:br/>
        <w:t>Gern hält er die Wolle, zählt die Maschen,</w:t>
        <w:br/>
        <w:t>holt Bier aus der Wirtschaft, gießt Schnaps aus den Flaschen,</w:t>
        <w:br/>
        <w:t>er saust in die Küche, um Schnittchen zu schmieren,</w:t>
        <w:br/>
        <w:t>kocht Kaffee, tut alles dann freundlich servieren.</w:t>
        <w:br/>
        <w:t>Hilft den Damen in den Mantel und bringt sie zur Tür,</w:t>
        <w:br/>
        <w:t>dann räumt er noch auf bis zwanzig nach vier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ie liegt längst im Bett nur der Gute, er' wacht.</w:t>
        <w:br/>
        <w:t>"Mensch Doris, da haste ,nen Fang gemacht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Jeden Tag kriegt sie ein Fläschchen Wein.</w:t>
        <w:br/>
        <w:t>Er öffnet es, flüstert: "Für Dich ganz allein."</w:t>
        <w:br/>
        <w:t>Sie genießt jeden Tropfen, Schluck um Schluck,</w:t>
        <w:br/>
        <w:t>er gönnt sich inzwischen 'nen Muckefuck.</w:t>
        <w:br/>
        <w:t>Haben sie mittags mal Spargel im ,Töpfchen,</w:t>
        <w:br/>
        <w:t>kriegt Doris nur die leckeren Köpfchen.</w:t>
        <w:br/>
        <w:t>Die reicht er ihr stets mit sorgenden Händen,</w:t>
        <w:br/>
        <w:t>er selbst isst nur die holzigen Ende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eim Kauert, da hat sie schon manchmal gedach:</w:t>
        <w:br/>
      </w:r>
      <w:r>
        <w:rPr>
          <w:rFonts w:cs="Trebuchet MS" w:ascii="Trebuchet MS" w:hAnsi="Trebuchet MS"/>
          <w:color w:val="000000"/>
        </w:rPr>
        <w:t>"</w:t>
      </w:r>
      <w:r>
        <w:rPr>
          <w:rFonts w:cs="Arial" w:ascii="Arial" w:hAnsi="Arial"/>
          <w:color w:val="000000"/>
        </w:rPr>
        <w:t>Mensch Doris, da haste, nen Fang gemacht.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ls kürzlich der Möhneverein sich getroffen,</w:t>
        <w:br/>
        <w:t>war Doris mal wieder total besoffen.</w:t>
        <w:br/>
        <w:t>Sie ging nicht mehr aufrecht, auf allen Vieren,</w:t>
        <w:br/>
        <w:t>mussten sechs Frauen sie heimbuxieren.</w:t>
        <w:br/>
        <w:t>Wie erschrak doch der Günther, als er sie sah:</w:t>
        <w:br/>
        <w:t>"Mein armes Schätzchen, da bist Du ja!</w:t>
        <w:br/>
        <w:t>Was haben die bösen mit Dir nur gemacht?"</w:t>
        <w:br/>
        <w:t>Dann hat er behutsam ins Bett sie gebracht.</w:t>
        <w:br/>
        <w:t>"Bleib jetzt schön liegen, tu Heiachen machen,</w:t>
        <w:br/>
        <w:t>Du wirst frisch gestärkt dann am Morgen erwache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 Frauen haben zum Abschied gelacht:</w:t>
        <w:br/>
      </w:r>
      <w:r>
        <w:rPr>
          <w:rFonts w:cs="Trebuchet MS" w:ascii="Trebuchet MS" w:hAnsi="Trebuchet MS"/>
          <w:color w:val="000000"/>
        </w:rPr>
        <w:t>"</w:t>
      </w:r>
      <w:r>
        <w:rPr>
          <w:rFonts w:cs="Arial" w:ascii="Arial" w:hAnsi="Arial"/>
          <w:color w:val="000000"/>
        </w:rPr>
        <w:t>Mensch Doris, da haste, nen Fang gemacht!"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Sie schlief bald ein, ihr war´s nicht mehr mies.</w:t>
        <w:br/>
        <w:t>Sie fühlte sich fast wie im Paradies.</w:t>
        <w:br/>
        <w:t>Auf einmal gab’s einen Riesenkrach:</w:t>
        <w:br/>
        <w:t>Der Wecker rappelt sie wurde wach.</w:t>
        <w:br/>
        <w:t>Aus und vorbei die ganze Pracht,</w:t>
        <w:br/>
        <w:t>Sie hatte geträumt nur, die ganze Nacht,</w:t>
        <w:br/>
        <w:t>und hört, wie der Günther neben ihr schreit:</w:t>
        <w:br/>
        <w:t>"Mensch Alte, koch Kaffee, jetzt wird's aber Zeit!</w:t>
        <w:br/>
        <w:t>Soll ich den Tisch etwa selber decken?</w:t>
        <w:br/>
        <w:t>Das könnt Dir so passen, dann würd' s Dir wohl schmecken.</w:t>
        <w:br/>
        <w:t>Deinen Haushalt mach gefälligst allein,</w:t>
        <w:br/>
        <w:t>ich muss Pünktlich zum Fußball sei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Ob in 25 Jahren so oder anders, wir wissen es nicht,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lles war gereimt nur für dieses Gedicht!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Drum gebt Euch weiterhin Mühe Ihr zwei.</w:t>
      </w:r>
      <w:r>
        <w:rPr>
          <w:rFonts w:cs="Trebuchet MS" w:ascii="Trebuchet MS" w:hAnsi="Trebuchet MS"/>
          <w:color w:val="000000"/>
        </w:rPr>
        <w:br/>
      </w:r>
      <w:r>
        <w:rPr>
          <w:rFonts w:cs="Arial" w:ascii="Arial" w:hAnsi="Arial"/>
          <w:color w:val="000000"/>
        </w:rPr>
        <w:t>dann sind wir zur Silbernen wieder dabei!!</w:t>
      </w: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3:00Z</dcterms:created>
  <dc:creator>Tobi Tobi</dc:creator>
  <dc:description/>
  <cp:keywords/>
  <dc:language>en-US</dc:language>
  <cp:lastModifiedBy>Tobi Tobi</cp:lastModifiedBy>
  <dcterms:modified xsi:type="dcterms:W3CDTF">2007-11-15T21:03:00Z</dcterms:modified>
  <cp:revision>1</cp:revision>
  <dc:subject/>
  <dc:title>Die verwöhnte Frau</dc:title>
</cp:coreProperties>
</file>