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i/>
          <w:i/>
          <w:iCs/>
          <w:sz w:val="36"/>
          <w:u w:val="single"/>
        </w:rPr>
      </w:pPr>
      <w:r>
        <w:rPr>
          <w:b/>
          <w:bCs/>
          <w:i/>
          <w:iCs/>
          <w:sz w:val="36"/>
          <w:u w:val="single"/>
        </w:rPr>
        <w:t>Eherezept</w:t>
      </w:r>
    </w:p>
    <w:p>
      <w:pPr>
        <w:pStyle w:val="StandardWeb"/>
        <w:rPr>
          <w:b/>
          <w:b/>
          <w:bCs/>
          <w:i/>
          <w:i/>
          <w:iCs/>
          <w:sz w:val="36"/>
          <w:u w:val="single"/>
        </w:rPr>
      </w:pPr>
      <w:r>
        <w:rPr>
          <w:b/>
          <w:bCs/>
          <w:i/>
          <w:iCs/>
          <w:sz w:val="36"/>
          <w:u w:val="single"/>
        </w:rPr>
      </w:r>
    </w:p>
    <w:p>
      <w:pPr>
        <w:pStyle w:val="StandardWeb"/>
        <w:rPr>
          <w:sz w:val="36"/>
        </w:rPr>
      </w:pPr>
      <w:r>
        <w:rPr>
          <w:sz w:val="36"/>
        </w:rPr>
        <w:t xml:space="preserve">Man nehme das Leben von 2 verliebten Menschen, </w:t>
        <w:br/>
        <w:t xml:space="preserve">putze es ganz sauber von Ärger, Hektik, Angst und Sorgen </w:t>
        <w:br/>
        <w:t xml:space="preserve">und zerlege jedes Jahr in 12 Monate und zerkleinere jeden Monat in 30 oder 31 Teile, </w:t>
        <w:br/>
        <w:t>so daß der Vorrat ein ganzes Leben lang reicht.</w:t>
        <w:br/>
        <w:t xml:space="preserve">Dann wird jeder Tag einzeln angerichtet, aus 24 Stunden Gottvertrauen und 8 Stunden Arbeit, </w:t>
        <w:br/>
        <w:t xml:space="preserve">man füge 3 Eßlöffel Frohsinn und 5 gehäufte Eßlöffel Geduld hinzu, </w:t>
        <w:br/>
        <w:t xml:space="preserve">einen Teelöffel Freundlichkeit, ein Körnchen Witz und eine Prise Toleranz. </w:t>
      </w:r>
    </w:p>
    <w:p>
      <w:pPr>
        <w:pStyle w:val="StandardWeb"/>
        <w:rPr>
          <w:sz w:val="36"/>
        </w:rPr>
      </w:pPr>
      <w:r>
        <w:rPr>
          <w:sz w:val="36"/>
        </w:rPr>
        <w:t xml:space="preserve">Am Herd wird das Ganze dann in der Hitze von Schwierigkeiten, Mühsal und Mißverständnissen gegart, bis der liebliche Duft von Gottes Güte und Vergebung anzeigt, daß das Mal genießbar geworden ist. Das fertige Gericht schmücke man noch mit Sträußchen kleiner Aufmerksamkeiten und serviere es täglich mit Heiterkeit - und einer guten erquickenden Tasse Milch. und nun: </w:t>
        <w:br/>
        <w:t>GUTEN APPETTIT !!</w:t>
      </w:r>
    </w:p>
    <w:p>
      <w:pPr>
        <w:pStyle w:val="Normal"/>
        <w:rPr>
          <w:sz w:val="36"/>
        </w:rPr>
      </w:pPr>
      <w:r>
        <w:rPr>
          <w:sz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20:00Z</dcterms:created>
  <dc:creator>Tobi</dc:creator>
  <dc:description/>
  <dc:language>en-US</dc:language>
  <cp:lastModifiedBy>Tobi</cp:lastModifiedBy>
  <dcterms:modified xsi:type="dcterms:W3CDTF">2007-11-05T22:22:00Z</dcterms:modified>
  <cp:revision>1</cp:revision>
  <dc:subject/>
  <dc:title>Eherezept</dc:title>
</cp:coreProperties>
</file>