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Eiserne Hochzeit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Was sind 65 Jahre?</w:t>
        <w:br/>
        <w:t>Rund gerechnet 23.725 Tage.</w:t>
        <w:br/>
        <w:t>569.400 Stunden</w:t>
        <w:br/>
        <w:t>mal 60 gleich 34.164.000 Sekunden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iese 4- Zeilen sind ein ganzes Leben.</w:t>
        <w:br/>
        <w:t>Wie war es so mit Nehmen und Geben?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 xml:space="preserve">In 65 Jahren wurde Geschichte geschrieben, </w:t>
        <w:br/>
        <w:t>Kinder geboren und Menschen vertrieben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"Eiserne Hochzeit" heißt zusammenhalten,</w:t>
        <w:br/>
        <w:t>ein gemeinsames Leben "Eisern verwalten"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ie "Eiserne Lady" ist uns allen bekannt,</w:t>
        <w:br/>
        <w:t>sie führte Regime mit "Eiserner Hand"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er "Eiserne Wille" ist auch von Belang</w:t>
        <w:br/>
        <w:t>und der "Eiserne Vorhang" kilometerlang!!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er "Eiserne Vorsatz" fürs "Eiserne Sparen"</w:t>
        <w:br/>
        <w:t>ist man sich über "Eisern" eigentlich im Klaren?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ann gab es einst den "Eisernen Bestand ".....</w:t>
        <w:br/>
        <w:t>ist das denn heute noch bekannt?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ie "Eiserne Ruhe" und das "Eiserne Schweigen" ...</w:t>
        <w:br/>
        <w:t>ich könnte in allen Richtungen reimen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Was schenkt man, dachte ich in dieser Situation...</w:t>
        <w:br/>
        <w:t>da kam mir der Gedanke einer "Eisernen Ration !!!"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55:00Z</dcterms:created>
  <dc:creator>Tobi Tobi</dc:creator>
  <dc:description/>
  <cp:keywords/>
  <dc:language>en-US</dc:language>
  <cp:lastModifiedBy>Tobi Tobi</cp:lastModifiedBy>
  <dcterms:modified xsi:type="dcterms:W3CDTF">2007-11-20T20:51:00Z</dcterms:modified>
  <cp:revision>3</cp:revision>
  <dc:subject/>
  <dc:title>Eiserne Hochzeit</dc:title>
</cp:coreProperties>
</file>