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Glückwünsche zur Silberhochzeit</w:t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ünfundzwanzig Jahre Eheleben</w:t>
              <w:br/>
              <w:t>fest vereint in Glück und Leid,</w:t>
              <w:br/>
              <w:t>immer nur das Beste geben,</w:t>
              <w:br/>
              <w:t xml:space="preserve">ist schon keine Kleinigkeit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Für die kommenden Gezeiten</w:t>
              <w:br/>
              <w:t>sei beschert Euch Gutes nur,</w:t>
              <w:br/>
              <w:t>Glück soll weiter Euch begleiten,</w:t>
              <w:br/>
              <w:t xml:space="preserve">bis zur letzten Inventur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r wünschen Euch gemeinsam viele</w:t>
              <w:br/>
              <w:t>Sonnentage, Gesundheit und Freude</w:t>
              <w:br/>
              <w:t>für noch viele Jah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1:00Z</dcterms:created>
  <dc:creator>Tobi Tobi</dc:creator>
  <dc:description/>
  <cp:keywords/>
  <dc:language>en-US</dc:language>
  <cp:lastModifiedBy>Tobi Tobi</cp:lastModifiedBy>
  <dcterms:modified xsi:type="dcterms:W3CDTF">2007-11-20T19:01:00Z</dcterms:modified>
  <cp:revision>1</cp:revision>
  <dc:subject/>
  <dc:title>Glückwünsche zur Silberhochzeit</dc:title>
</cp:coreProperties>
</file>