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as Nudelholz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Namen einsetzen!!!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Im guten Haushalt an erster Stelle,</w:t>
        <w:br/>
        <w:t>steht nicht nur die Mikrowelle.</w:t>
        <w:br/>
        <w:t>Denn der Hausfrau ganzer Stolz</w:t>
        <w:br/>
        <w:t>ist auch noch ein Nudelholz!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Wenn ---------- zu später Stunde,</w:t>
        <w:br/>
        <w:t>kommt von seiner Herrenrunde,</w:t>
        <w:br/>
        <w:t>zieht die Schuhe aus im Flur,</w:t>
        <w:br/>
        <w:t>denkt: was macht die --------- nur?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Geht weiter dann auf leisen Sohlen,</w:t>
        <w:br/>
        <w:t>um sie nicht aus dem Schlaf zu holen.</w:t>
        <w:br/>
        <w:t>Summt dabei ein kleines Liedchen,</w:t>
        <w:br/>
        <w:t>und freut sich auf ein süßes Liebchen!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 hört ihn leise kommen,</w:t>
        <w:br/>
        <w:t>sie ist vom Schlaf noch fast benommen,</w:t>
        <w:br/>
        <w:t>greift schnell neben sich rechter Hand</w:t>
        <w:br/>
        <w:t>und kommt schon bei der Tür zum Stand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Bevor --------- recht weiß, was ihm geschieht,</w:t>
        <w:br/>
        <w:t>er nur noch kleine Sternchen sieht.</w:t>
        <w:br/>
        <w:t>Stöhnt leise noch: "Oh, Schatzilein!</w:t>
        <w:br/>
        <w:t>Und denkt: "Das muß der Himmel sein!"</w:t>
      </w:r>
    </w:p>
    <w:p>
      <w:pPr>
        <w:pStyle w:val="TextBody"/>
        <w:rPr/>
      </w:pPr>
      <w:r>
        <w:rPr/>
        <w:t>Am morgen dann, vom Schlaf erwacht,</w:t>
        <w:br/>
        <w:t>sagen beide: "Oh, was für eine Nacht!"</w:t>
        <w:br/>
        <w:t>Drum meinen wir, das ist doch klar:</w:t>
        <w:br/>
        <w:t>Ein Nudelholz gehört zum Inventar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21:00Z</dcterms:created>
  <dc:creator>Tobi</dc:creator>
  <dc:description/>
  <dc:language>en-US</dc:language>
  <cp:lastModifiedBy>Tobi</cp:lastModifiedBy>
  <dcterms:modified xsi:type="dcterms:W3CDTF">2007-11-04T22:24:00Z</dcterms:modified>
  <cp:revision>1</cp:revision>
  <dc:subject/>
  <dc:title>Das Nudelholz</dc:title>
</cp:coreProperties>
</file>