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as Silberpaar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r alle, die wir hier versammelt sind in dieser Runde,</w:t>
        <w:br/>
        <w:t>vernahmen sie gerne, die frohe Kunde,</w:t>
        <w:br/>
        <w:t>dass heute Ihr feiert als Silberpaar,</w:t>
        <w:br/>
        <w:t>was einst Ihr geschworen vor Tag und Jahr,</w:t>
        <w:br/>
        <w:t>nämlich fest zusammen zu stehen im Leid wie im Glück,</w:t>
        <w:br/>
        <w:t>dies liegt nun ein Vierteljahrhundert zurück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zwischen liegt vieles, was sich zu erinnern lohnt,</w:t>
        <w:br/>
        <w:t>doch über allem für uns als Wichtigstes thront,</w:t>
        <w:br/>
        <w:t>dass heute Ihr dasteht als ebenso einiges Paar,</w:t>
        <w:br/>
        <w:t>wie einstmals als grünes vor dem Traualtar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enn auch vieles von dem, was man einst versprochen,</w:t>
        <w:br/>
        <w:t>im grauen Alltag der Ehe zerbrochen,</w:t>
        <w:br/>
        <w:t>so gibt’s in einer Gemeinschaft zu zweit,</w:t>
        <w:br/>
        <w:t>neben dem manchmal wirklich notwendigen Streit,</w:t>
        <w:br/>
        <w:t>auch vieles, was bindet und zusammenführt</w:t>
        <w:br/>
        <w:t>und dies hat bei Euch man immer gespür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seid ein Paar, welches passt in die Welt,</w:t>
        <w:br/>
        <w:t>weil es fest und treu zusammenhält,</w:t>
        <w:br/>
        <w:t>drum sind wir auch gerne zur Feier gekommen</w:t>
        <w:br/>
        <w:t>und haben uns fest vorgenommen,</w:t>
        <w:br/>
        <w:t>beizutragen zu einem gelungenen Fest,</w:t>
        <w:br/>
        <w:t>von dem sich in Jahren noch reden läss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Vorab ist jedoch noch eins zu sagen,</w:t>
        <w:br/>
        <w:t>wir mussten uns alle tüchtig plagen,</w:t>
        <w:br/>
        <w:t>zu finden für diesen festlichen Tag</w:t>
        <w:br/>
        <w:t>ein Geschenk, das jeder von Euch mag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e schwer wir uns dabei getan,</w:t>
        <w:br/>
        <w:t>sieht man uns Gestressten heute noch an.</w:t>
        <w:br/>
        <w:t>Hört zu - ich sag’s Euch - aber ganz leise,</w:t>
        <w:br/>
        <w:t>wir schenken Euch Beiden ein paar Mäuse,</w:t>
        <w:br/>
        <w:t>dann könnt Ihr - wenn Ihr habt die Zeit -</w:t>
        <w:br/>
        <w:t>Euch etwas aussuchen, natürlich zu zwei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Nun soll’s von uns aber genug sein für heut‘,</w:t>
        <w:br/>
        <w:t>und Ihr – versprecht’s uns - bleibt, wie Ihr seid.</w:t>
        <w:br/>
        <w:t>Viel Glück für die Zukunft und bleibt gesund,</w:t>
        <w:br/>
        <w:t>dann geht’s in fünf Jahren wieder rund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8:00Z</dcterms:created>
  <dc:creator>Tobi Tobi</dc:creator>
  <dc:description/>
  <cp:keywords/>
  <dc:language>en-US</dc:language>
  <cp:lastModifiedBy>Tobi Tobi</cp:lastModifiedBy>
  <dcterms:modified xsi:type="dcterms:W3CDTF">2007-11-20T18:48:00Z</dcterms:modified>
  <cp:revision>1</cp:revision>
  <dc:subject/>
  <dc:title>Das Silberpaar</dc:title>
</cp:coreProperties>
</file>