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nach der Melodie von "Großer Gott ,wir loben  dich "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            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Guter Gott wir bitten dich,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segne uns und diese Gabe,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die am (Goldenen,Silber,u.s.w.) hochzeitstag,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hier so festlich auf uns  warten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Deine Güte schenk sie uns,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jetzt in dieser frohen Stund.</w:t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Dir oh Gott sei lob und dank,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jetzt für alle guten Gaben , 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             </w:t>
      </w:r>
      <w:r>
        <w:rPr>
          <w:b/>
          <w:bCs/>
        </w:rPr>
        <w:t>für die Speisen,für den Trank,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die die uns jetzt gesättigt haben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Lobet dir nun Groß und Klein , </w:t>
      </w:r>
    </w:p>
    <w:p>
      <w:pPr>
        <w:pStyle w:val="StandardWeb"/>
        <w:keepNext w:val="true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 </w:t>
      </w:r>
      <w:r>
        <w:rPr>
          <w:b/>
          <w:bCs/>
        </w:rPr>
        <w:t>Die hier Fröhlich sind verei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55:00Z</dcterms:created>
  <dc:creator>Tobi Tobi</dc:creator>
  <dc:description/>
  <cp:keywords/>
  <dc:language>en-US</dc:language>
  <cp:lastModifiedBy>Tobi Tobi</cp:lastModifiedBy>
  <dcterms:modified xsi:type="dcterms:W3CDTF">2007-09-29T19:56:00Z</dcterms:modified>
  <cp:revision>1</cp:revision>
  <dc:subject/>
  <dc:title> nach der Melodie von "Großer Gott ,wir loben  dich "</dc:title>
</cp:coreProperties>
</file>