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ch der Melodie von Großer Gott wir loben di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ört Et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errgott, grot is dine macht, </w:t>
      </w:r>
    </w:p>
    <w:p>
      <w:pPr>
        <w:pStyle w:val="Normal"/>
        <w:rPr/>
      </w:pPr>
      <w:r>
        <w:rPr>
          <w:sz w:val="36"/>
          <w:szCs w:val="36"/>
        </w:rPr>
        <w:t>Herr wie willt di immer prie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kannst us bi Tag un Na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nz alleen den Weg blos 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g die ganze Weltvergoa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ne Macht de bliw bestao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at Eten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Herrgott giv us dine Ha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</w:rPr>
        <w:t>överhör doch nich us Bäen</w:t>
      </w:r>
    </w:p>
    <w:p>
      <w:pPr>
        <w:pStyle w:val="Normal"/>
        <w:rPr/>
      </w:pPr>
      <w:r>
        <w:rPr>
          <w:sz w:val="36"/>
          <w:szCs w:val="36"/>
        </w:rPr>
        <w:t>Giw us Frieden giw us Glück,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give us alle dinen Säge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Help us rut ut Not un Nacht, 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rrgott grot is dine Mac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08:00Z</dcterms:created>
  <dc:creator>tobi</dc:creator>
  <dc:description/>
  <cp:keywords/>
  <dc:language>en-US</dc:language>
  <cp:lastModifiedBy>Tobi Tobi</cp:lastModifiedBy>
  <dcterms:modified xsi:type="dcterms:W3CDTF">2007-09-29T20:08:00Z</dcterms:modified>
  <cp:revision>2</cp:revision>
  <dc:subject/>
  <dc:title>Vört Eten</dc:title>
</cp:coreProperties>
</file>