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raugottesdienst</w:t>
      </w:r>
    </w:p>
    <w:p>
      <w:pPr>
        <w:pStyle w:val="StandardWeb"/>
        <w:rPr/>
      </w:pPr>
      <w:r>
        <w:rPr/>
        <w:t>Fürbitten für das Brautpaa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 xml:space="preserve">Lasset uns beten zu Gott, der die Liebe ist: </w:t>
      </w:r>
    </w:p>
    <w:p>
      <w:pPr>
        <w:pStyle w:val="StandardWeb"/>
        <w:rPr/>
      </w:pPr>
      <w:r>
        <w:rPr/>
        <w:t xml:space="preserve">1. Person </w:t>
        <w:br/>
        <w:t xml:space="preserve">für diese Eheleute, Braut und Bräutigam (Name einfügen) </w:t>
        <w:br/>
        <w:t xml:space="preserve">daß sie glücklich werden in ihrer Ehe, </w:t>
        <w:br/>
        <w:t xml:space="preserve">daß ihr Leben miteinander voll Freude sei, </w:t>
        <w:br/>
        <w:t xml:space="preserve">daß ihre Liebe wachse durch all die Jahre ihres Lebens und </w:t>
        <w:br/>
        <w:t xml:space="preserve">daß sie auch in Stunden der Einsamkeit und Enttäuschung für einander da sind </w:t>
        <w:br/>
        <w:t xml:space="preserve">und immer wieder neu zueinander finden. </w:t>
      </w:r>
    </w:p>
    <w:p>
      <w:pPr>
        <w:pStyle w:val="StandardWeb"/>
        <w:rPr/>
      </w:pPr>
      <w:r>
        <w:rPr/>
        <w:t>2.Person</w:t>
        <w:br/>
        <w:t xml:space="preserve">Für alle, die diese beiden Menschen bis hierher geleitet haben </w:t>
        <w:br/>
        <w:t xml:space="preserve">für ihre Eltern, die ihnen das Leben gaben für ihre Familie, in der die aufwuchsen </w:t>
        <w:br/>
        <w:t xml:space="preserve">für alle, die ihnen in Freundschaft verbunden sind </w:t>
        <w:br/>
        <w:t xml:space="preserve">und für alle, die den Glauben an Gottes Güte in sie hineingepflanzt haben: </w:t>
        <w:br/>
        <w:t xml:space="preserve">daß er uns alle in diesem Glauben bewahre </w:t>
        <w:br/>
        <w:t>und in der Liebe Jesu Christi - ein Leben lang</w:t>
      </w:r>
    </w:p>
    <w:p>
      <w:pPr>
        <w:pStyle w:val="StandardWeb"/>
        <w:rPr/>
      </w:pPr>
      <w:r>
        <w:rPr/>
        <w:t>3. Person</w:t>
        <w:br/>
        <w:t>In eurer Ehe soll es keinen Tag geben,</w:t>
        <w:br/>
        <w:t xml:space="preserve">da ihr sagen müßt: damals haben wir uns geliebt, heute ist die Leibe gestorben. </w:t>
        <w:br/>
        <w:t xml:space="preserve">Kein Tag, an dem ihr sagt: Wir haben keine Freunde. </w:t>
        <w:br/>
        <w:t>Kein Tag, dan dem ihr sagt: Ich bin so allein, Du bist mir fremd.</w:t>
        <w:br/>
        <w:t xml:space="preserve">Ihr möget einander Gutes tun. Ihr möget einander trösten und verzeihen. </w:t>
        <w:br/>
        <w:t xml:space="preserve">Ihr sollt Pläne schmieden und Eure Sehnsüchte mögen sich erfüllen. </w:t>
        <w:br/>
        <w:t>Die Tür Eurer Wohnung möge offen sein für Menschen, die Euch wichtig sind und denen Ihr wichtig seid.</w:t>
        <w:br/>
        <w:t xml:space="preserve">Eure Ehe bleibe spannend, und möge alle Spannungen aushalten. </w:t>
        <w:br/>
        <w:t xml:space="preserve">Eure Ehe bleibe glücklich indem Ihr Eurer Treue traut, </w:t>
        <w:br/>
        <w:t xml:space="preserve">Euch in der Treue Gottes aufgehoben wißt. </w:t>
        <w:br/>
        <w:t xml:space="preserve">Gottes Liebe möge Eurer Liebe greifbar und spürbar werd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16:00Z</dcterms:created>
  <dc:creator>Tobi</dc:creator>
  <dc:description/>
  <dc:language>en-US</dc:language>
  <cp:lastModifiedBy>Tobi</cp:lastModifiedBy>
  <dcterms:modified xsi:type="dcterms:W3CDTF">2007-11-04T22:19:00Z</dcterms:modified>
  <cp:revision>1</cp:revision>
  <dc:subject/>
  <dc:title>Traugottesdienst</dc:title>
</cp:coreProperties>
</file>