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onfiguration Netzwe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erver A:</w:t>
        <w:tab/>
        <w:t>eth0: 192.168.1.1</w:t>
      </w:r>
    </w:p>
    <w:p>
      <w:pPr>
        <w:pStyle w:val="Normal"/>
        <w:rPr/>
      </w:pPr>
      <w:r>
        <w:rPr/>
        <w:tab/>
        <w:tab/>
        <w:t>eth1: 192.168.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B:</w:t>
        <w:tab/>
        <w:t>eth0: 192.168.10.1</w:t>
      </w:r>
    </w:p>
    <w:p>
      <w:pPr>
        <w:pStyle w:val="Normal"/>
        <w:rPr/>
      </w:pPr>
      <w:r>
        <w:rPr/>
        <w:tab/>
        <w:tab/>
        <w:t xml:space="preserve">eth1: 192.168.100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C:</w:t>
        <w:tab/>
        <w:t>eth0: 192.168.100.1</w:t>
      </w:r>
    </w:p>
    <w:p>
      <w:pPr>
        <w:pStyle w:val="Normal"/>
        <w:rPr/>
      </w:pPr>
      <w:r>
        <w:rPr/>
        <w:tab/>
        <w:tab/>
        <w:t>eth1: 192.168.20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est, welche NICs vorhanden sind:</w:t>
      </w:r>
    </w:p>
    <w:p>
      <w:pPr>
        <w:pStyle w:val="Normal"/>
        <w:ind w:firstLine="708"/>
        <w:rPr/>
      </w:pPr>
      <w:r>
        <w:rPr/>
        <w:t>Eingabe auf der Konsole: „ifconfig“ -&gt; einziger Eintrag „l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inbindung der NIC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erver A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config eth0 192.168.1.1 broadcast 192.168.1.255 netmask 255.255.255.0 up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fconfig eth1 192.168.10.2 broadcast 192.168.10.255 netmask 255.255.255.0 up</w:t>
      </w:r>
    </w:p>
    <w:p>
      <w:pPr>
        <w:pStyle w:val="Normal"/>
        <w:numPr>
          <w:ilvl w:val="0"/>
          <w:numId w:val="1"/>
        </w:numPr>
        <w:rPr/>
      </w:pPr>
      <w:r>
        <w:rPr/>
        <w:t>Server B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config eth0 192.168.10.1 broadcast 192.168.10.255 netmask 255.255.255.0 up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fconfig eth1 192.168.100.2 broadcast 192.168.1.255 netmask 255.255.255.0 up</w:t>
      </w:r>
    </w:p>
    <w:p>
      <w:pPr>
        <w:pStyle w:val="Normal"/>
        <w:numPr>
          <w:ilvl w:val="0"/>
          <w:numId w:val="1"/>
        </w:numPr>
        <w:rPr/>
      </w:pPr>
      <w:r>
        <w:rPr/>
        <w:t>Server C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config eth0 192.168.100.1 broadcast 192.168.100.255 netmask 255.255.255.0 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  <w:t>Rou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Test, ob das Routing eingestellt ist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at /proc/sys/net/ipv4/ip_forward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Bei Rückgabe des Wertes “0”:</w:t>
      </w:r>
    </w:p>
    <w:p>
      <w:pPr>
        <w:pStyle w:val="Normal"/>
        <w:ind w:left="708" w:hanging="0"/>
        <w:rPr/>
      </w:pPr>
      <w:r>
        <w:rPr/>
        <w:t>echo 1 &gt; /proc/sys/net/ipv4/ip_forwar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Damit „ping 192.168.1.1“ auf einem Client von Server A und „ping &lt;ip-Adresse eines Clients von Server A“ auf Server A zum Erfolg führt, muss die Route gesetzt werden mit „route add –net 192.168.1.0 netmask 255.255.255.0 eth0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Netze, denen der Rechner nicht angehört, muss ein Gateway eingetragen werden, mit</w:t>
      </w:r>
    </w:p>
    <w:p>
      <w:pPr>
        <w:pStyle w:val="Normal"/>
        <w:rPr/>
      </w:pPr>
      <w:r>
        <w:rPr/>
        <w:t>„</w:t>
      </w:r>
      <w:r>
        <w:rPr/>
        <w:t>route add –net &lt;ip-adresse des Netzwerks, der eth0 nicht angehört&gt; netmask 255.255.255.0 gw &lt;ip-adresse einer netzwerkkarte, die demselben Netzwerk angehört und in einem Rechner eingebaut ist, dessen zweite Netzwerkkarte demselben Netzwerk angehört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Server B muss also „route –n“ folgende Gateway liefern:</w:t>
      </w:r>
    </w:p>
    <w:p>
      <w:pPr>
        <w:pStyle w:val="Normal"/>
        <w:rPr>
          <w:lang w:val="en-GB"/>
        </w:rPr>
      </w:pPr>
      <w:r>
        <w:rPr>
          <w:lang w:val="en-GB"/>
        </w:rPr>
        <w:t>Destination</w:t>
        <w:tab/>
        <w:t>Gateway</w:t>
        <w:tab/>
        <w:t>Genmask</w:t>
        <w:tab/>
        <w:tab/>
        <w:tab/>
        <w:t>Iface</w:t>
      </w:r>
    </w:p>
    <w:p>
      <w:pPr>
        <w:pStyle w:val="Normal"/>
        <w:rPr>
          <w:lang w:val="en-GB"/>
        </w:rPr>
      </w:pPr>
      <w:r>
        <w:rPr>
          <w:lang w:val="en-GB"/>
        </w:rPr>
        <w:t>192.168.1.0</w:t>
        <w:tab/>
        <w:t>192.168.10.2</w:t>
        <w:tab/>
        <w:t>255.255.255.0</w:t>
        <w:tab/>
        <w:tab/>
        <w:tab/>
        <w:t>eth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uf Server C muss also „route –n“ folgende Gateway liefern:</w:t>
      </w:r>
    </w:p>
    <w:p>
      <w:pPr>
        <w:pStyle w:val="Normal"/>
        <w:rPr>
          <w:lang w:val="en-GB"/>
        </w:rPr>
      </w:pPr>
      <w:r>
        <w:rPr>
          <w:lang w:val="en-GB"/>
        </w:rPr>
        <w:t>Destination</w:t>
        <w:tab/>
        <w:t>Gateway</w:t>
        <w:tab/>
        <w:t>Genmask</w:t>
        <w:tab/>
        <w:tab/>
        <w:tab/>
        <w:t>Iface</w:t>
      </w:r>
    </w:p>
    <w:p>
      <w:pPr>
        <w:pStyle w:val="Normal"/>
        <w:rPr>
          <w:lang w:val="en-GB"/>
        </w:rPr>
      </w:pPr>
      <w:r>
        <w:rPr>
          <w:lang w:val="en-GB"/>
        </w:rPr>
        <w:t>192.168.10.0</w:t>
        <w:tab/>
        <w:t>192.168.100.2</w:t>
        <w:tab/>
        <w:t>255.255.255.0</w:t>
        <w:tab/>
        <w:tab/>
        <w:tab/>
        <w:t>eth0</w:t>
      </w:r>
    </w:p>
    <w:p>
      <w:pPr>
        <w:pStyle w:val="Normal"/>
        <w:rPr/>
      </w:pPr>
      <w:r>
        <w:rPr/>
        <w:t>192.168.1.0</w:t>
        <w:tab/>
        <w:t>192.168.100.2</w:t>
        <w:tab/>
        <w:t>255.255.255.0</w:t>
        <w:tab/>
        <w:tab/>
        <w:tab/>
        <w:t>eth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59:00Z</dcterms:created>
  <dc:creator>Teletta-Groß-Gymnasium</dc:creator>
  <dc:description/>
  <dc:language>en-US</dc:language>
  <cp:lastModifiedBy>Martin Bode</cp:lastModifiedBy>
  <dcterms:modified xsi:type="dcterms:W3CDTF">2004-05-18T15:59:00Z</dcterms:modified>
  <cp:revision>43</cp:revision>
  <dc:subject/>
  <dc:title>Konfiguration Netzwerk</dc:title>
</cp:coreProperties>
</file>