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m die Eingabeaufforderung aufzurufen: 1. „Start“-Button anklicken 2. „Ausführen …“ auswählen und 3. „cmd“ ein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Routen zu löschen einfach statt „add“ „del“ ein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route –n auf Server A keine Einträge zeigt, lässt sich Server A nicht anpingen. Meldung: „Zeitüberschreitung der Anforderung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auf Server A route –n keine Route für das Netzwerk 192.168.10.0 enthält, erscheint die Meldung: „connect: Network ist unreachabl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Eingabe von „route add –net 192.168.10.0 netmask 255.255.255.0 eth1“ erfolgt keine Reaktion („100% packet loss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man auf einer anderen Konsole von Server A eingibt: „tcpdump –i eth1“, wird deutlich, was vor sich geht: Das „echo request“ geht heraus, es erfolgt aber keine Antw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der Angabe des Gateways muss die Ethernetkarte nicht angegeb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man auf Server B nun eingib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route add –net 192.168.1.0 netmask 255.255.255.0 gw 192.168.10.2“ un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echo 1 &gt; /proc/sys/net/ipv4/ip_forward”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Wenn man ein Gateway eingibt, zu dem noch keine Route führt, erscheint die Meldung “Network is unreachabl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fe zu netstat mit „netstat –h“, Hilfe zu ipconfig mit „ipconfig –h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 einlesen der Einstellungen via dhcp durch Eingabe von „ipconfig /renew“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5:40:00Z</dcterms:created>
  <dc:creator>Teletta-Groß-Gymnasium</dc:creator>
  <dc:description/>
  <dc:language>en-US</dc:language>
  <cp:lastModifiedBy>Teletta-Groß-Gymnasium</cp:lastModifiedBy>
  <dcterms:modified xsi:type="dcterms:W3CDTF">2004-05-21T17:44:00Z</dcterms:modified>
  <cp:revision>20</cp:revision>
  <dc:subject/>
  <dc:title>Nach „rcdhcpd restart“ unter „Netzwerkverbindungen“ Icon „Lan-Verbindungen“ mit der rechten Maustaste anklicken und „Repariere</dc:title>
</cp:coreProperties>
</file>